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ВЯЗЬ КОММУНИСТИЧЕСКИХ РЕВОЛЮЦИЙ В РОССИИ С РАБОЧИМ ДВИЖЕНИЕМ МЕЖДУНАРОДНОГО СОЦИАЛИЗМА.</w:t>
      </w:r>
    </w:p>
    <w:p>
      <w:pPr>
        <w:pStyle w:val="Normal"/>
        <w:jc w:val="both"/>
        <w:rPr>
          <w:sz w:val="28"/>
        </w:rPr>
      </w:pPr>
      <w:r>
        <w:rPr>
          <w:sz w:val="28"/>
        </w:rPr>
      </w:r>
    </w:p>
    <w:p>
      <w:pPr>
        <w:pStyle w:val="Normal"/>
        <w:jc w:val="both"/>
        <w:rPr>
          <w:b/>
          <w:b/>
          <w:sz w:val="28"/>
          <w:u w:val="single"/>
        </w:rPr>
      </w:pPr>
      <w:r>
        <w:rPr>
          <w:b/>
          <w:sz w:val="28"/>
          <w:u w:val="single"/>
        </w:rPr>
        <w:t>Исходная позиция истории будущего.</w:t>
      </w:r>
    </w:p>
    <w:p>
      <w:pPr>
        <w:pStyle w:val="Normal"/>
        <w:jc w:val="both"/>
        <w:rPr>
          <w:b/>
          <w:b/>
          <w:sz w:val="28"/>
          <w:u w:val="single"/>
        </w:rPr>
      </w:pPr>
      <w:r>
        <w:rPr>
          <w:b/>
          <w:sz w:val="28"/>
          <w:u w:val="single"/>
        </w:rPr>
      </w:r>
    </w:p>
    <w:p>
      <w:pPr>
        <w:pStyle w:val="Normal"/>
        <w:jc w:val="both"/>
        <w:rPr/>
      </w:pPr>
      <w:r>
        <w:rPr>
          <w:b/>
          <w:sz w:val="28"/>
        </w:rPr>
        <w:t xml:space="preserve">  </w:t>
      </w:r>
      <w:r>
        <w:rPr>
          <w:sz w:val="28"/>
        </w:rPr>
        <w:t xml:space="preserve">История – это хронологическая связь времен. Хронология частного входит в хронологическое общее и составляет единый исторический процесс. Законы истории формализуются в хронологических зависимостях. История развивается по спирали от низших к высшим формам существования /Ф.Энгельс/. спиралевидное движение событий с торжественными признаками в динамическом ряду раскрывает будущие времена. Метод исторической аналогии приоткрывает занавес будущего. Будущее в настоящем. </w:t>
      </w:r>
    </w:p>
    <w:p>
      <w:pPr>
        <w:pStyle w:val="Normal"/>
        <w:jc w:val="both"/>
        <w:rPr>
          <w:sz w:val="28"/>
        </w:rPr>
      </w:pPr>
      <w:r>
        <w:rPr>
          <w:sz w:val="28"/>
        </w:rPr>
        <w:t xml:space="preserve">  </w:t>
      </w:r>
      <w:r>
        <w:rPr>
          <w:sz w:val="28"/>
        </w:rPr>
        <w:t xml:space="preserve">Прогресс в истории не то, что «хорошо», а то, что ново, независимо от качественных оценок субъектов. Регресс в истории не то, что «плохо», а то, что застойно и устарело, пусть даже всех устраивающее. Тихое болото жизни – регресс. Новое порождает противоречие, оно вступает в борьбу со старым. Наступает процесс отрицания отрицания, в этом вечный прогресс. Борьба – стимул жизни. </w:t>
      </w:r>
    </w:p>
    <w:p>
      <w:pPr>
        <w:pStyle w:val="Normal"/>
        <w:jc w:val="both"/>
        <w:rPr>
          <w:sz w:val="28"/>
        </w:rPr>
      </w:pPr>
      <w:r>
        <w:rPr>
          <w:sz w:val="28"/>
        </w:rPr>
        <w:t xml:space="preserve">  </w:t>
      </w:r>
      <w:r>
        <w:rPr>
          <w:sz w:val="28"/>
        </w:rPr>
        <w:t xml:space="preserve">Нет истории личностей, есть история народа. Нет истории диктаторов, есть история диктатуры. Нет истории властелинов, есть история власти. Для истории нет личностей, но есть исторические личности. </w:t>
      </w:r>
    </w:p>
    <w:p>
      <w:pPr>
        <w:pStyle w:val="Normal"/>
        <w:jc w:val="both"/>
        <w:rPr>
          <w:sz w:val="28"/>
        </w:rPr>
      </w:pPr>
      <w:r>
        <w:rPr>
          <w:sz w:val="28"/>
        </w:rPr>
        <w:t xml:space="preserve">  </w:t>
      </w:r>
      <w:r>
        <w:rPr>
          <w:sz w:val="28"/>
        </w:rPr>
        <w:t xml:space="preserve">Борьба личности – за личность, борьба классов – за формацию. Вид формации определяется преобладающей формой собственности. Каждой формации соответствует «своя» власть. Любая вновь рожденная власть после становления дестабилизируется. Стабилизация власти – ее агония в репрессиях или антидемократических действиях правительства. Агония власти – ее разложение. Оно приводит к нарушению пропорций в экономике, которое выражается, прежде всего, в неорганизованном сопротивлении труду со стороны рабочих. Это сопротивление приводит к снижению производительности труда и падению национального дохода. Эти процессы становятся прогрессивными, когда власть не в состоянии обычными мерами восстановить нарушенные пропорции. Тогда остается один путь – предоставление благоприятных условий для инициативы правящему классу. В буржуазный период такая инициатива завоевывалась в ходе буржуазных революций. В социалистический период такая инициатива предоставляется правительством. </w:t>
      </w:r>
    </w:p>
    <w:p>
      <w:pPr>
        <w:pStyle w:val="Normal"/>
        <w:jc w:val="both"/>
        <w:rPr>
          <w:sz w:val="28"/>
        </w:rPr>
      </w:pPr>
      <w:r>
        <w:rPr>
          <w:sz w:val="28"/>
        </w:rPr>
        <w:t xml:space="preserve">  </w:t>
      </w:r>
      <w:r>
        <w:rPr>
          <w:sz w:val="28"/>
        </w:rPr>
        <w:t>Социалистическая формация характеризуется всеобщим обобществлением собственности на средства производства и жизненные средства, превращением ее в государственную собственность, которую мы называем СОЦИАЛОМ /в противовес капиталу/. Социал – это государственная собственность в форме средств производства, взаимодействующих с рабочей силой,  и в форме жизненных средств директивно распределяемых между членами общества. В условиях товарного производства и обращения социал имеет стоимость. Она определяется затратами общей массы физического труда в обществе на расширенное воспроизводство социала. Реальная власть при социализме принадлежит тому классу, который распоряжается социалом. Это распоряжение вызывает  особую форму производственных отношений называемую служением и подчинением правящему классу, стоящему у истоков распределения жизненных средств и условий жизни. Таким классом являются социалии, производные от социала. Признаки этого класса: безраздельно распоряжается социалом, не являясь его собственником; осуществляет централизованную власть; предоставляет рабочие места для свободного выбора рабочими; подбирает служащих для управления рабочими; присваивает часть прибавочного продукта в личное пользование за счет первичного перераспределения прибыли в форме заработной платы и узаконенных привилегий.</w:t>
      </w:r>
    </w:p>
    <w:p>
      <w:pPr>
        <w:pStyle w:val="Normal"/>
        <w:jc w:val="both"/>
        <w:rPr>
          <w:sz w:val="28"/>
        </w:rPr>
      </w:pPr>
      <w:r>
        <w:rPr>
          <w:sz w:val="28"/>
        </w:rPr>
        <w:t xml:space="preserve">  </w:t>
      </w:r>
      <w:r>
        <w:rPr>
          <w:sz w:val="28"/>
        </w:rPr>
        <w:t xml:space="preserve">Рабочий класс всегда революционная сила. Ему противостоит другой реакционный класс. Их борьба во все времена – это единство и борьба противоположностей, являющаяся прогрессом истории. При социализме рабочим противостоит класс социалиев. В их число попадают все должностные лица, независимо от партийной принадлежности, которые распоряжаются в силу объективных условий общенародными средствами производства, условиями труда, жизненными средствами и условиями жизни. Это все первые лица государственных и общественных предприятий и учреждений, соответственно, с расчетным счетом в госбанке. Это все те, кто является распорядителями кредитов. Чтобы стать социалием, достаточно занять должностное место в поместном хозяйстве социализма, которое в общественном воспроизводстве объективно требует распоряжения средствами производства и жизненными средствами. Иерархия социалиев соответствует вертикальной структуре общества от директора предприятия до высших государственных должностей. Более высокое должностное место в этой структуре превращает социалия в более высокопоставленное должностное лицо. Чем выше уровень управления, тем на более высокой ступени общественного воспроизводства находится социалий, тем большую численность рабочих охватывает его властвование и тем больше благ и привилегий он получает из прибавочного продукта, производимого этими рабочими. Социалии производят себе подобных социалиев. Формирование класса социалиев завершилось в 1957 году. </w:t>
      </w:r>
    </w:p>
    <w:p>
      <w:pPr>
        <w:pStyle w:val="Normal"/>
        <w:jc w:val="both"/>
        <w:rPr>
          <w:sz w:val="28"/>
        </w:rPr>
      </w:pPr>
      <w:r>
        <w:rPr>
          <w:sz w:val="28"/>
        </w:rPr>
        <w:t xml:space="preserve">  </w:t>
      </w:r>
      <w:r>
        <w:rPr>
          <w:sz w:val="28"/>
        </w:rPr>
        <w:t>Распоряжаясь социалом, социалии превратились в правящий класс. Они стоят у истоков распределения всех жизненных благ. Это дает им возможность наиболее полно выражать и удовлетворять свои классовые интересы. Главный классовый интерес социалиев состоит в безраздельном властвовании с целью личного присвоения максимально возможного количества жизненных благ. Все государственные органы служат этой цели, а социалии солидарны между собой. Поэтому возникло противоречие между общественным производством и личным присвоением, с одной стороны,  и между властвованием и подчинением, с другой. Неограниченное личное присвоение снижает заинтересованность социалиев в улучшении труда рабочих и совершенствовании производства,  а безраздельное властвование сужает их творческую и хозяйственную инициативу и предприимчивость. Это противоречие привело к застойным явлениям в обществе, т.е. к регрессу. Объективно потребовалась его перестройка. Ее главная задача «оживить» социалиев, побудить их к предприимчивости. Все последние законы правительства направлены на решение этой задачи. Предприимчивость правящего класса предполагает некоторую демократизацию общественной жизни. При этом сохраняется и укрепляется централизация на уровне предприятий /объединений/. Перестройка встречает сопротивление со стороны наиболее реакционных социалиев и их подручных. Они не поняли, что предприимчивость, к которой призывает правительство, расширяет возможности властвования и личного присвоения, жизненных благ вплоть до обогащения. При таком положении социалии все больше выходят из под контроля вышестоящих инстанций. Противоречие не устраняется, а в большей мере обостряется. В этом смысле перестройка прогрессивна.</w:t>
      </w:r>
    </w:p>
    <w:p>
      <w:pPr>
        <w:pStyle w:val="Normal"/>
        <w:jc w:val="both"/>
        <w:rPr>
          <w:sz w:val="28"/>
        </w:rPr>
      </w:pPr>
      <w:r>
        <w:rPr>
          <w:sz w:val="28"/>
        </w:rPr>
        <w:t xml:space="preserve">  </w:t>
      </w:r>
      <w:r>
        <w:rPr>
          <w:sz w:val="28"/>
        </w:rPr>
        <w:t>В новых условиях интенсивность труда рабочих создаст большую стоимость прибавочного продукта для социалиев, что упрочит их экономическое положение, но они по-прежнему не будут заинтересованы во внедрении новой техники и прогрессивной технологии, по-прежнему будет преобладать физический труд. Рабочие осознают, что бесконтрольная предприимчивость социалиев повышает цены рабочих мест, которые рабочие вынуждены оплачивать своим здоровьем и преждевременным износом рабочей силы. Рабочие поймут объективную необходимость рабочего контроля над властью социалиев, который поставит их в зависимость от волеизъявления рабочего класса. Рабочие разрушат власть социалиев и заменят ее управлением служащих, которых заставят служить не вышестоящему начальству, а рабочему классу, его интересам, дальнейшему освобождению его труда. В этом высший гуманизм нашей эпохи. Чем свободней труд рабочего класса, тем больше свобод в обществе для всех других слоев населения. Прежде всего – свободу труду!</w:t>
      </w:r>
    </w:p>
    <w:p>
      <w:pPr>
        <w:pStyle w:val="Normal"/>
        <w:jc w:val="both"/>
        <w:rPr>
          <w:sz w:val="28"/>
        </w:rPr>
      </w:pPr>
      <w:r>
        <w:rPr>
          <w:sz w:val="28"/>
        </w:rPr>
        <w:t xml:space="preserve">  </w:t>
      </w:r>
      <w:r>
        <w:rPr>
          <w:sz w:val="28"/>
        </w:rPr>
        <w:t xml:space="preserve">Все свободы завоевываются революциями. Революции – локомотивы истории /К.Маркс/. Дорога к коммунизму вымощена революциями. Революцию нельзя ускорить или затормозить, на нее можно только работать /В.Ленин/. </w:t>
      </w:r>
    </w:p>
    <w:p>
      <w:pPr>
        <w:pStyle w:val="Normal"/>
        <w:jc w:val="center"/>
        <w:rPr>
          <w:sz w:val="28"/>
        </w:rPr>
      </w:pPr>
      <w:r>
        <w:rPr>
          <w:sz w:val="28"/>
        </w:rPr>
        <w:t>Коронованные марксисты больше всего боятся Маркса!</w:t>
      </w:r>
    </w:p>
    <w:p>
      <w:pPr>
        <w:pStyle w:val="Normal"/>
        <w:jc w:val="both"/>
        <w:rPr>
          <w:sz w:val="28"/>
        </w:rPr>
      </w:pPr>
      <w:r>
        <w:rPr>
          <w:sz w:val="28"/>
        </w:rPr>
      </w:r>
    </w:p>
    <w:p>
      <w:pPr>
        <w:pStyle w:val="Normal"/>
        <w:jc w:val="both"/>
        <w:rPr>
          <w:b/>
          <w:b/>
          <w:sz w:val="28"/>
          <w:u w:val="single"/>
        </w:rPr>
      </w:pPr>
      <w:r>
        <w:rPr>
          <w:b/>
          <w:sz w:val="28"/>
          <w:u w:val="single"/>
        </w:rPr>
        <w:t>Деформация власти.</w:t>
      </w:r>
    </w:p>
    <w:p>
      <w:pPr>
        <w:pStyle w:val="Normal"/>
        <w:jc w:val="both"/>
        <w:rPr>
          <w:b/>
          <w:b/>
          <w:sz w:val="28"/>
          <w:u w:val="single"/>
        </w:rPr>
      </w:pPr>
      <w:r>
        <w:rPr>
          <w:b/>
          <w:sz w:val="28"/>
          <w:u w:val="single"/>
        </w:rPr>
      </w:r>
    </w:p>
    <w:p>
      <w:pPr>
        <w:pStyle w:val="2"/>
        <w:rPr/>
      </w:pPr>
      <w:r>
        <w:rPr/>
        <w:t xml:space="preserve">  </w:t>
      </w:r>
      <w:r>
        <w:rPr/>
        <w:t>Экономическое состояние страны предопределяет социальное положение рабочего класса. От этого положения зависит степень стабильности власти. Любая страна, в том числе и Россия, за длительный исторический период развивается циклично. В одно время ее экономика находится на подъеме, в другое – стабилизируется, в третье – идет на убыль. Цикличность экономического развития – всеобщий закон, присущий всем экономическим формациям. Эта цикличность предопределяется множеством факторов. Поведение власти зависит от этой цикличности. Власть может способствовать ускорению или торможению экономического развития, но она не может отменить действие экономических законов. Ход истории неумолим и неизбежен.</w:t>
      </w:r>
    </w:p>
    <w:p>
      <w:pPr>
        <w:pStyle w:val="Normal"/>
        <w:jc w:val="both"/>
        <w:rPr>
          <w:sz w:val="28"/>
        </w:rPr>
      </w:pPr>
      <w:r>
        <w:rPr>
          <w:sz w:val="28"/>
        </w:rPr>
        <w:t xml:space="preserve">  </w:t>
      </w:r>
      <w:r>
        <w:rPr>
          <w:sz w:val="28"/>
        </w:rPr>
        <w:t xml:space="preserve">Для становления власти России общая картина такова. С 1917 года по 1924 год в стране гражданская война и господствует разруха. Победа в этой войне требует подрыв экономической основы бывших эксплуататоров и нормального функционирования экономики страны. Для этого проводится национализация и восстанавливается народное хозяйство. В период военного коммунизма и продразверстки в полной мере проявилась диктатура пролетариата. Продналог и новая экономическая политика дала образец децентрализованной экономики в переходный период. Трудовой подъем достигался благодаря относительному освобождению труда рабочих и крестьян. Это освобождение состояло в рабочем контроле над производством и распределением, а также в найме нескольких рабочих на одно рабочее место национализированных предприятий, что обеспечило занятость. В деревне освобождение труда происходило за счет конфискации земель. Такое социальное положение рабочих и крестьян укрепило армию, которая победоносно закончила гражданскую войну. В этот период страной управляют пролетарские Советы – самая демократическая власть в мире. Именно они обеспечивают соответствие власти освобождению труда рабочих и крестьян. Это соответствие упрочило новую власть. С отменой выборности руководителей и введением единоначалия стала складываться структура централизма в управлении. Период с октября 1917 года по 1924 год можно назвать пролетарско-советским. </w:t>
      </w:r>
    </w:p>
    <w:p>
      <w:pPr>
        <w:pStyle w:val="Normal"/>
        <w:jc w:val="both"/>
        <w:rPr>
          <w:sz w:val="28"/>
        </w:rPr>
      </w:pPr>
      <w:r>
        <w:rPr>
          <w:sz w:val="28"/>
        </w:rPr>
        <w:t xml:space="preserve">  </w:t>
      </w:r>
      <w:r>
        <w:rPr>
          <w:sz w:val="28"/>
        </w:rPr>
        <w:t>Централизация власти к 1927 году власть укрепилась настолько, что завоеванные свободы рабочего класса стали ее ограничивать. Главными помехами являлись рабоче-крестьянский контроль, многочисленные дискуссии и оппозиции. Более полное обобществление средств производства, индустриализация и коллективизация, формирование государственной собственности требовали безраздельной власти. Она все больше сосредотачивалась в руках одного лица с насаждением его культа. С укреплением государственной собственности начинает формироваться социал, как повсеместное служение и беспрекословное подчинение вышестоящему начальству. Его политическая надстройка оформляется как централизованная власть. Начинают преобладать командные методы управления. По мере превращения средств производства и занятой рабочей силы в государственную собственность их распределение концентрировалось в руках доверенных лиц. Они становились распорядителями всей экономической жизни страны. В этот период начал складываться класс социалиев, но его формирование не смогло завершиться в тридцатые годы из-за недостаточности жизненных средств и частой сменяемости ответственных должностей и доверенных лиц.</w:t>
      </w:r>
    </w:p>
    <w:p>
      <w:pPr>
        <w:pStyle w:val="Normal"/>
        <w:jc w:val="both"/>
        <w:rPr>
          <w:sz w:val="28"/>
        </w:rPr>
      </w:pPr>
      <w:r>
        <w:rPr>
          <w:sz w:val="28"/>
        </w:rPr>
        <w:t xml:space="preserve">  </w:t>
      </w:r>
      <w:r>
        <w:rPr>
          <w:sz w:val="28"/>
        </w:rPr>
        <w:t xml:space="preserve">С 1928 года создается много новых рабочих мест за счет широкого строительства промышленных объектов. Теперь не рабочих нанимают на работу, а они сами свободно выбирают себе рабочие места. В этом заключалось дальнейшее освобождение труда рабочих. В свободном выборе рабочих мест состояла прогрессивность социалистических преобразований. Однако возрастающий культ личности Сталина все больше проявлялся во властвовании должностных лиц. Начиная с 1930 года, наметилось снижение производительности труда как ответ на это властвование. Спад в экономике относился на счет фракционной деятельности различных партийных группировок. В действительности фракции объективно отражали интересы различных слоев рабочего класса, пополняемого из многоукладного хозяйства. В дальнейшем усилились репрессии и в 1937 году проявилась агония власти. С этого года власть начала разлагаться. Разложение проявлялось в слежках, доносах, подозрительности, запретах и ограничениях, в уничтожении невинных людей. Это не могло не отразиться на положении рабочего класса, условия, жизни которого улучшались относительно дореволюционного периода, но его волеизъявление было окончательно подавлено. В экономическом развитии начали наблюдаться перепады, не хватало накоплений. К 1941 году страна пришла с сравнительно невысоким экономическим потенциалом. Недостаточное экономическое развитие явилось главной причиной 20 миллионов смертей в войне. Однако она показала необходимость и оправданность централизованной власти. Экономический подъем первых послевоенных лет обусловлен второй разрухой страны. Развитие народного хозяйства примерно в 1,5 раза превысило довоенный уровень. После 1962 года некоторая стабилизация экономики сменилась новым спадом. Он был вызван как реакция рабочего класса на последнюю вспышку культа личности. Период с 1924 года по 1953 год характеризуется как цезарианско-диктаторский. </w:t>
      </w:r>
    </w:p>
    <w:p>
      <w:pPr>
        <w:pStyle w:val="Normal"/>
        <w:jc w:val="both"/>
        <w:rPr>
          <w:sz w:val="28"/>
        </w:rPr>
      </w:pPr>
      <w:r>
        <w:rPr>
          <w:sz w:val="28"/>
        </w:rPr>
        <w:t xml:space="preserve">  </w:t>
      </w:r>
      <w:r>
        <w:rPr>
          <w:sz w:val="28"/>
        </w:rPr>
        <w:t xml:space="preserve">В 1953 году умер Сталин. С его смертью закончился цезарианско-диктаторский период власти. К этому времени государственная собственность стала преобладать. Она обусловила окончательно сложившуюся централизованную структуру государства. В основном закончилось формирование социала и сформировался класс социалиев, которые сразу же рванулись к власти. Для него расчищена дорога с 1957 года после разоблачения культа личности Сталина и реабилитации репрессированных. Для получения поддержки в основном рабочих в этот период происходит некоторая демократизация общества. Допускается открытая критика царско-диктаторского периода власти. Происходят изменения в структуре государственного аппарата. Главное – это отделение прокуратуры от ведомственного подчинения. Ограничение сроков выборности партийных деятелей сводило, на нет пожизненность государственных постов. В народное хозяйство интенсивно осуществляются капитальные вложения. Страна выходит на международный рынок в основном как покупатель. В капиталистических странах закупаются более производительные станки и машины. Их внедрение облегчает труд рабочих, что явилось его дальнейшим освобождением, повышаются заработки, появляются импортные товары народного потребления. Крестьяне освобождаются от налоговой задолжности. Отменяются кабальные займы денег у населения. Все эти преобразования приводят к росту производительности труда и улучшению социального положения рабочего класса. Рабочие принимают активное участие в дискуссиях по важнейшим вопросам дальнейшего развития. В 1954 году начинается освоение целинных земель. Туда привлекаются рабочие, которые охотно покидают рабочие места с тяжелыми условиями труда. Начинает проявляться цена рабочего места. Теперь рабочие места с более высокой ценой для рабочих остаются не занятыми, появились признаки дефицита рабочей силы. Но эти негативные изменения не повлияли на экономический рост, который продолжался до 1961 года. В этом году остатки кооперативной собственности превращают в государственную, ограничивают ведение индивидуального хозяйства. В 1962 году вводят паспортную систему для крестьян, и начинается их массовый уход с земель. Это явление ознаменовало начало революционных преобразований, но тогда этому уходу не придавали значения. Земли оставленные без крестьянских рук резко снизили продуктивность выработки сельскохозяйственного сырья. Его нехватка замедлила выпуск промышленной продукции. Жизнь рабочих стала дорожать, исчезли из продажи некоторые продукты питания. </w:t>
      </w:r>
    </w:p>
    <w:p>
      <w:pPr>
        <w:pStyle w:val="Normal"/>
        <w:jc w:val="both"/>
        <w:rPr>
          <w:sz w:val="28"/>
        </w:rPr>
      </w:pPr>
      <w:r>
        <w:rPr>
          <w:sz w:val="28"/>
        </w:rPr>
        <w:t xml:space="preserve">  </w:t>
      </w:r>
      <w:r>
        <w:rPr>
          <w:sz w:val="28"/>
        </w:rPr>
        <w:t xml:space="preserve">В 1962 году на политическую арену выходят диссиденты. С 1963 года правительство начинает применять антидемократические меры. Начались преследования диссидентов, вновь стали отрицаться и запрещаться критические произведения, факты культа личности стали замалчивать. В 1967 году началась вторая агония власти. Она выразилась в преследованиях за критику в использовании психиатрических больниц в борьбе власти с инакомыслящими, в негласных запретах на профессии, в лишении работы и оставлении без средств существования, применялись различного рода провокации для искусственного создания уголовных дел. Наступил второй этап разложения власти, более глубокий, чем первый. Теперь власть потеряла абсолютное доверие рабочего класса. Вместе с тем продолжались капитальные вложения то в одну, то в другую отстающую отрасли. Предприятия увеличивали численность привлекаемых рабочих к труду. В результате экстенсивных мер удалось на некоторое время стабилизировать экономику. Социалии полностью овладели управлением народным хозяйством и начали воздействовать на правительство. Они энергично выколачивали дополнительные субсидии, а вместе с ними и привилегии для себя. Страну покрыла сеть взяток и коррупций, чтобы стать социалием покупались должности. Процветали пьянство, проституция и наркомания. Все это социальное зло сохраняется до настоящего времени. Тогда эти негативные явления не могли не отразиться на положении рабочего класса. Его условия труда и жизни заметно ухудшались относительно ранее достигнутого уровня. Возросла смертность среди рабочих. В последующие два года рабочий класс ответил резким снижением производительности труда. Правительство вынуждено было пересмотреть тарификацию и повысить заработки рабочих в ведущих отраслях народного хозяйства, что привело к новому подъему экономики в 1970 году.  Это был благоприятный последний год для нашей страны. </w:t>
      </w:r>
    </w:p>
    <w:p>
      <w:pPr>
        <w:pStyle w:val="Normal"/>
        <w:jc w:val="both"/>
        <w:rPr>
          <w:sz w:val="28"/>
        </w:rPr>
      </w:pPr>
      <w:r>
        <w:rPr>
          <w:sz w:val="28"/>
        </w:rPr>
        <w:t xml:space="preserve">  </w:t>
      </w:r>
      <w:r>
        <w:rPr>
          <w:sz w:val="28"/>
        </w:rPr>
        <w:t xml:space="preserve">После 1970 года уход крестьян с земель в город пришел к своему логическому исходу: был нарушен союз рабочих и крестьян, поскольку последних к 1973 году практически не осталось. Чтобы прокормить городское население потребовалось отвлекать часть горожан от их основной работы на сельскохозяйственную деятельность. Такое отвлечение усугубило нарушение народнохозяйственных пропорций, произошел подрыв хозрасчета. Многие предприятия становились нерентабельными, материальные стимулы перестали стимулировать труд. Дисбаланс в народном хозяйстве привел ук политике повышения цен, сначала оптовых, а затем и розничных. Власть усилила призывы к труду, и началось укрепление рудовой дисциплины в масштабе страны. Однако стоимость жизни рабочих резко возросла, а производительность труда после некоторой стабилизации начала падать. </w:t>
      </w:r>
    </w:p>
    <w:p>
      <w:pPr>
        <w:pStyle w:val="Normal"/>
        <w:jc w:val="both"/>
        <w:rPr>
          <w:sz w:val="28"/>
        </w:rPr>
      </w:pPr>
      <w:r>
        <w:rPr>
          <w:sz w:val="28"/>
        </w:rPr>
        <w:t xml:space="preserve">  </w:t>
      </w:r>
      <w:r>
        <w:rPr>
          <w:sz w:val="28"/>
        </w:rPr>
        <w:t xml:space="preserve">С 1956 года начинают рельефно проявляться имперские тенденции, как во внешней, так и во внутренней политике социалиев. В этом году было подавлено восстание в Венгрии, в 1968 году ввели войска в Чехословакию, в 1980 году оказывают давление на июльские события. Кульминационным пунктом явился ввод войск в нейтральный Афганистан. Во внутренней политике главным стало закрепление рабочих за рабочими местами с тяжелыми условиями труда. Это "крепостное право"  сохраняет рабочих за предприятием посредством предоставления служебного жилья. Централизованная власть направляет окончивших школы или ПТУ на предприятия для работы у станков. Этой мерой увеличивается численность рабочих, позволяющая повысить выпуск прибавочного продукта в интересах социалиев. Переходы с предприятия на предприятие ограничены двухмесячным сроком отработки и уменьшением пенсий при частых переходах по собственному желанию. Дефицит жизненных средств используется социалиями для экономического воздействия на рабочих. Все эти имперские меры, противоречащие интересам рабочих, привели к тому, что за последние пятнадцать лет производительность труда резко снижалась. Заметим: снижение производительности труда уменьшает массу прибавочного продукта, производимого рабочими, которым питаются социалии. Это уменьшение ограничивают их аппетиты, что противоречит интересам обогащения. Поэтому социалии заинтересованы, любой ценой повышать производительность труда рабочих, главным образом за счет его интенсивности. К настоящему времени  в стране обострились социальные контрасты и противоречия. Особенно остро стоит жилищная проблема; здравоохранение и образование находятся на низком уровне. Растет травматизм и смертность рабочих. Начиная с 1973 года, регулярно повышаются цены на товары первой необходимости и услуги. Рост заработной платы рабочих отстает от роста цен. Это несоответствие увеличило число производственных конфликтов и частоту увольнений по инициативе администрации. Правоохранительные органы стоят на защите интересов социалиев. Советы народных депутатов, начиная с 1927 года, перестали выражать народовластие. С 1957 года они превратились в придатки социалиев. Централизованная власть сделала Советы орудием имперской политики, проводимой якобы от имени народа. Рабочие пока неорганизованно и пассивно оказывают сопротивление наступлению социалиев на жизненные права. </w:t>
      </w:r>
    </w:p>
    <w:p>
      <w:pPr>
        <w:pStyle w:val="Normal"/>
        <w:jc w:val="both"/>
        <w:rPr>
          <w:sz w:val="28"/>
        </w:rPr>
      </w:pPr>
      <w:r>
        <w:rPr>
          <w:sz w:val="28"/>
        </w:rPr>
        <w:t xml:space="preserve">  </w:t>
      </w:r>
      <w:r>
        <w:rPr>
          <w:sz w:val="28"/>
        </w:rPr>
        <w:t xml:space="preserve">Пассивная борьба рабочего класса нашей страны началась примерно 30 лет назад и ведется до сих пор. Она выражается, прежде всего, в ходе крестьян с государственных земель на работу и жительство в город. Это привело к перенаселению городов и продовольственной проблеме, решение которой отодвигается на неопределенный срок. Промышленные, строительные и транспортные рабочие отказываются занимать рабочие места с тяжелыми условиями труда. Такие места слишком дорого стоят для здоровья и жизни рабочих. Этот отказ породил дефицит рабочей силы, который является главной причиной дефицита жизненных важнейших средств и ресурсов. Затем пассивная борьба рабочего класса вылилась в устойчивое снижение производительности труда, которое привело и еще приведет к росту цен, к дороговизне жизни. Она уже теперь не соизмерима с оплатой труда. В производственных коллективах при простоях рабочие требуют от администрации оплаты труда по среднему заработку, считая, что дезорганизация производства зависит от неспособности управлять. В некоторых производственных коллективах служащих включают в составы хозрасчетных бригад и на общих собраниях устанавливают им заработную плату за результаты труда. Обостряются производственные конфликты с непосредственными руководителями, которые служат социалиям, рабочие настаивают на улучшении условий труда. В конечном счете, темпы прироста национального дохода продолжают снижаться из года в год, наметилась убывающая отдача капитальных вложений и падает фондоотдача. С начала 70-х годов политика социалиев привела к тому, что экономика перестала нормально функционировать. </w:t>
      </w:r>
    </w:p>
    <w:p>
      <w:pPr>
        <w:pStyle w:val="Normal"/>
        <w:jc w:val="both"/>
        <w:rPr>
          <w:sz w:val="28"/>
        </w:rPr>
      </w:pPr>
      <w:r>
        <w:rPr>
          <w:sz w:val="28"/>
        </w:rPr>
        <w:t xml:space="preserve">  </w:t>
      </w:r>
      <w:r>
        <w:rPr>
          <w:sz w:val="28"/>
        </w:rPr>
        <w:t xml:space="preserve">Из сказанного вытекает, что период с 1953 года до настоящего времени можно характеризовать как социал-имперский, потому что правящим классом являются социалии, а их метод власти носит имперский характер. </w:t>
      </w:r>
    </w:p>
    <w:p>
      <w:pPr>
        <w:pStyle w:val="Normal"/>
        <w:jc w:val="both"/>
        <w:rPr>
          <w:sz w:val="28"/>
        </w:rPr>
      </w:pPr>
      <w:r>
        <w:rPr>
          <w:sz w:val="28"/>
        </w:rPr>
      </w:r>
    </w:p>
    <w:p>
      <w:pPr>
        <w:pStyle w:val="Heading1"/>
        <w:rPr>
          <w:u w:val="single"/>
        </w:rPr>
      </w:pPr>
      <w:r>
        <w:rPr>
          <w:u w:val="single"/>
        </w:rPr>
        <w:t>Противоречия перестройки</w:t>
      </w:r>
    </w:p>
    <w:p>
      <w:pPr>
        <w:pStyle w:val="Normal"/>
        <w:rPr/>
      </w:pPr>
      <w:r>
        <w:rPr/>
        <w:t xml:space="preserve"> </w:t>
      </w:r>
    </w:p>
    <w:p>
      <w:pPr>
        <w:pStyle w:val="2"/>
        <w:rPr/>
      </w:pPr>
      <w:r>
        <w:rPr/>
        <w:t xml:space="preserve">  </w:t>
      </w:r>
      <w:r>
        <w:rPr/>
        <w:t xml:space="preserve">К 1984 году власть зашла в тупик. В стране создалась ситуация, когда мероприятия правительства при централизации управления перестали осуществляться. Призывы к повышению качества продукции и эффективности производства оказались недостижимыми. Появился призыв к интенсификации производства, но и он не нашел практического воплощения, хотя средства массовой информации вдалбливали этот призыв в головы. </w:t>
      </w:r>
    </w:p>
    <w:p>
      <w:pPr>
        <w:pStyle w:val="Normal"/>
        <w:jc w:val="both"/>
        <w:rPr>
          <w:sz w:val="28"/>
        </w:rPr>
      </w:pPr>
      <w:r>
        <w:rPr>
          <w:sz w:val="28"/>
        </w:rPr>
        <w:t xml:space="preserve">  </w:t>
      </w:r>
      <w:r>
        <w:rPr>
          <w:sz w:val="28"/>
        </w:rPr>
        <w:t xml:space="preserve">К 1984 году выявилось, что Россия не выдерживает экономического соревнования с капиталистическими странами. В период застоя и спада нашей экономики эти страны получили интенсивное развитие. Особенно выделились США, Япония и Западная Германия. Встал вопрос об экономической выживаемости России к 2-х тысячному году. Все вместе взятое подорвало идею неоспоримого преимущества социалистического строя перед капиталистическим. В этих условиях была разработана правительством и предложена народу концепция социально-экономической перестройки общества, как единственная альтернатива дальнейшего роста. Главным в этой альтернативе – человеческий фактор. Предполагается, что активизация этого фактора будет способствовать достижению цели. Поэтому мешающие перестройке по замыслу этой концепции должны быть освобождены от работы. </w:t>
      </w:r>
    </w:p>
    <w:p>
      <w:pPr>
        <w:pStyle w:val="Normal"/>
        <w:jc w:val="both"/>
        <w:rPr>
          <w:sz w:val="28"/>
        </w:rPr>
      </w:pPr>
      <w:r>
        <w:rPr>
          <w:sz w:val="28"/>
        </w:rPr>
        <w:t xml:space="preserve">  </w:t>
      </w:r>
      <w:r>
        <w:rPr>
          <w:sz w:val="28"/>
        </w:rPr>
        <w:t xml:space="preserve">Перестройка началась чисткой высших эшелонов власти и партии. За полтора года заменено свыше 85% государственного и партийного аппарата. Многие высшие должностные лица привлекаются к уголовной ответственности за злоупотребление властью, особенно в корыстных интересах. На всех исторических этапах такая форма борьбы оказывалась необходимой для изменения идеологических акцентов, обосновывающих новые приемы властвования. </w:t>
      </w:r>
    </w:p>
    <w:p>
      <w:pPr>
        <w:pStyle w:val="Normal"/>
        <w:jc w:val="both"/>
        <w:rPr>
          <w:sz w:val="28"/>
        </w:rPr>
      </w:pPr>
      <w:r>
        <w:rPr>
          <w:sz w:val="28"/>
        </w:rPr>
        <w:t xml:space="preserve">  </w:t>
      </w:r>
      <w:r>
        <w:rPr>
          <w:sz w:val="28"/>
        </w:rPr>
        <w:t xml:space="preserve">Неподсудных, но устраненных от дел социалиев, отправляют на достаточно высокие пенсии с сохранением привилегий, которые обеспечивают им достигнутое благополучие. Новые социалии не оставляют без благ своих предшественников, которые их взрастили. Однако прежние связи позволяют этим обиженным пенсионерам оказывать негативное воздействие на ход перестройки, считая новых социалиев высшего уровня выскочками. Бывшие социалии вместе со своими последователями представляют неоформленную оппозицию существующей власти. Но эта оппозиция неустойчива, так как не выражает интересы рабочего класса, а проявляет свои амбициозные претензии. Другими словами это называется «внутридворцовой борьбой за власть». </w:t>
      </w:r>
    </w:p>
    <w:p>
      <w:pPr>
        <w:pStyle w:val="Normal"/>
        <w:jc w:val="both"/>
        <w:rPr>
          <w:sz w:val="28"/>
        </w:rPr>
      </w:pPr>
      <w:r>
        <w:rPr>
          <w:sz w:val="28"/>
        </w:rPr>
        <w:t xml:space="preserve">  </w:t>
      </w:r>
      <w:r>
        <w:rPr>
          <w:sz w:val="28"/>
        </w:rPr>
        <w:t xml:space="preserve">Перестройка выражается, главным образом, в расширении экономической и хозяйственной самостоятельности социалиев и предоставлении им больших прав в приеме и увольнении работников. Задача сводиться к освобождению от одних, чтобы повысить зарплату другим за счет уволенных и тем самым оставшихся стимулировать к активному труду. </w:t>
      </w:r>
    </w:p>
    <w:p>
      <w:pPr>
        <w:pStyle w:val="Normal"/>
        <w:jc w:val="both"/>
        <w:rPr>
          <w:sz w:val="28"/>
        </w:rPr>
      </w:pPr>
      <w:r>
        <w:rPr>
          <w:sz w:val="28"/>
        </w:rPr>
        <w:t xml:space="preserve">  </w:t>
      </w:r>
      <w:r>
        <w:rPr>
          <w:sz w:val="28"/>
        </w:rPr>
        <w:t xml:space="preserve">Повсеместно проводимая внеплановая аттестация служащих направлена на решение этой задачи. Не аттестованные дисквалифицируются, им предлагают низшие должности, при несогласии их увольняют. Аттестацию проводит администрация, но не трудовой коллектив, как этого требует демократизация. Это позволяет избавиться от неугодных. Подхалимы получают надбавки к зарплате за счет строптивых, которые оказываются уволенными. Трудовые споры по аттестации к судебным разбирательствам не принимаются. Ожидается аттестация профессорско-преподавательского состава и научных работников, что может привести к увольнениям наиболее способных и талантливых, если они окажутся строптивыми. </w:t>
      </w:r>
    </w:p>
    <w:p>
      <w:pPr>
        <w:pStyle w:val="Normal"/>
        <w:jc w:val="both"/>
        <w:rPr>
          <w:sz w:val="28"/>
        </w:rPr>
      </w:pPr>
      <w:r>
        <w:rPr>
          <w:sz w:val="28"/>
        </w:rPr>
        <w:t xml:space="preserve">  </w:t>
      </w:r>
      <w:r>
        <w:rPr>
          <w:sz w:val="28"/>
        </w:rPr>
        <w:t>В результате усугубилась относительная безработица служащих, и начали появляться первые признаки абсолютной безработицы. Она будет нарастать по мере передачи власти на предприятия /объединения/. Относительная безработица означает работу не по специальности или не в соответствии с фактической квалификацией независимо от заработков. В 1980 году уровень относительной безработицы – 75% от работающего населения, а среднегодовое число временно неработающих составило 3,6% от экономически активного населения. Работа значительной численности служащих не по специальности позволяет сохранять социальное равновесие, поскольку они не требуют другой работы, и тем самым соглашаются на дисквалификацию. В отличие от аттестационной дисквалификации здесь проявляется добровольность. Такое самоуничтожение обеспечивает социалиям желаемы покой и благополучие. Добровольная дисквалификация продиктована объективной необходимостью служения централизованной власти.</w:t>
      </w:r>
    </w:p>
    <w:p>
      <w:pPr>
        <w:pStyle w:val="Normal"/>
        <w:jc w:val="both"/>
        <w:rPr/>
      </w:pPr>
      <w:r>
        <w:rPr>
          <w:sz w:val="28"/>
        </w:rPr>
        <w:t xml:space="preserve">  </w:t>
      </w:r>
      <w:r>
        <w:rPr>
          <w:sz w:val="28"/>
        </w:rPr>
        <w:t xml:space="preserve">Служение не требует от служащих никаких затрат, они не затрачивают физических сил для производства товарной продукции, как рабочие. Поэтому служение не имеет стоимости, и служащие ничем не расплачиваются за полученные должности от социалиев. Социал создает такие условия, при которых администрация не может обойтись без верных помощников. Поэтому социалии отбирают к себе на работу наиболее преданных служащих и содержат их из стоимости прибавочного продукта, созданного рабочими. Этот отбор идет посредством осведомления негласных характеристик или по протекции. Протекционизм – главный рекомендательный признак служащих. Их содержание выражается в форме заработных плат, выплачиваемых по схемам должностных окладов. Причем эти выплаты для социалиев ничего не стоят, так как они расходуют не свои деньги, но чувствуют себя хозяевами, поскольку распределяют должности, а вместе с ними и жизненные средства. Здесь проявляется обоюдный интерес разных классов: служащим ничего не стоит служение, а социалиям ничего не стоит оплата этого служения. При этом служащие получают необходимые жизненные средства и условия жизни, а социалии приобретают верных помощников в управлении рабочими и классовых союзников. Служащие служат за лучшую жизнь, чем у рабочих, которую им предоставляют социалии. Те служащие, которых отбирают на работу по специальности и квалификации в благодарность за это вдвойне служат социалиям. Всеобщность служения отодвигает профессиональные качества на второй план. Поэтому специальное образование сводиться к получению дипломов, а не знаний. Они никому не нужны, если обладатель этих знаний перестал служить. Такие еще находятся, но в единичном количестве. </w:t>
      </w:r>
    </w:p>
    <w:p>
      <w:pPr>
        <w:pStyle w:val="Normal"/>
        <w:jc w:val="both"/>
        <w:rPr>
          <w:sz w:val="28"/>
        </w:rPr>
      </w:pPr>
      <w:r>
        <w:rPr>
          <w:sz w:val="28"/>
        </w:rPr>
        <w:t xml:space="preserve">  </w:t>
      </w:r>
      <w:r>
        <w:rPr>
          <w:sz w:val="28"/>
        </w:rPr>
        <w:t xml:space="preserve">Каждый нижестоящий социалий служит своему патрону, поскольку из его рук получает должностное место, дающее право быть социалием. Любое служение предполагает подчинение. Социалии подчиняясь, подчиняют. На служении  и подчинении построена иерархия централизованной власти. Такое иерархическое служение и подчинение не могут не сдерживать и не подавлять инициативу и предприимчивость. В централизованном имперском государстве они расцениваются как подрыв авторитета власти вышестоящего. Инициатива и предприимчивость грозят потерей места работы, зарплаты и привилегий. Социал завершил уничтожение других источников доходов, кроме получаемых за служение и подчинение социалиям. Опасность потерять этот единственный источник отбивает у служащих всякую революционность и превращает их в соглашателей и пособников реакции, тормозящих научно-технический прогресс и разрушающих национальную культуру. </w:t>
      </w:r>
    </w:p>
    <w:p>
      <w:pPr>
        <w:pStyle w:val="Normal"/>
        <w:jc w:val="both"/>
        <w:rPr>
          <w:sz w:val="28"/>
        </w:rPr>
      </w:pPr>
      <w:r>
        <w:rPr>
          <w:sz w:val="28"/>
        </w:rPr>
        <w:t xml:space="preserve">  </w:t>
      </w:r>
      <w:r>
        <w:rPr>
          <w:sz w:val="28"/>
        </w:rPr>
        <w:t xml:space="preserve">Для творческих личностей служение и подчинение социалиям превращается в угнетение труда. Оно делает невозможным появление открытий, произведений искусства и литературы мирового значения. Это угнетение выражается в молчаливом согласии с бездарностями, которых поддерживают влиятельные социалии, а индивидуальность трансформируется в индивидуализм. Стереотип личности, созданный социалом, нивелирует способности. Такая форма угнетения уничтожает творческую личность и тормозит формирование класса интеллигенции, что отбрасывает нашу страну на много лет назад в культурном отношении. </w:t>
      </w:r>
    </w:p>
    <w:p>
      <w:pPr>
        <w:pStyle w:val="Normal"/>
        <w:jc w:val="both"/>
        <w:rPr>
          <w:sz w:val="28"/>
        </w:rPr>
      </w:pPr>
      <w:r>
        <w:rPr>
          <w:sz w:val="28"/>
        </w:rPr>
        <w:t xml:space="preserve">  </w:t>
      </w:r>
      <w:r>
        <w:rPr>
          <w:sz w:val="28"/>
        </w:rPr>
        <w:t xml:space="preserve">Служение и подчинение безнравственны. Терпеть угнетение – удел безвольных личностей.  Безволие не может быть нравственным. Свобода труда - необходимое условие нравственности. </w:t>
      </w:r>
    </w:p>
    <w:p>
      <w:pPr>
        <w:pStyle w:val="Normal"/>
        <w:jc w:val="both"/>
        <w:rPr>
          <w:sz w:val="28"/>
        </w:rPr>
      </w:pPr>
      <w:r>
        <w:rPr>
          <w:sz w:val="28"/>
        </w:rPr>
        <w:t xml:space="preserve">  </w:t>
      </w:r>
      <w:r>
        <w:rPr>
          <w:sz w:val="28"/>
        </w:rPr>
        <w:t xml:space="preserve">В освобождении труда рабочих – свобода труда творческих личностей! </w:t>
      </w:r>
    </w:p>
    <w:p>
      <w:pPr>
        <w:pStyle w:val="Normal"/>
        <w:jc w:val="both"/>
        <w:rPr>
          <w:sz w:val="28"/>
        </w:rPr>
      </w:pPr>
      <w:r>
        <w:rPr>
          <w:sz w:val="28"/>
        </w:rPr>
        <w:t xml:space="preserve">  </w:t>
      </w:r>
      <w:r>
        <w:rPr>
          <w:sz w:val="28"/>
        </w:rPr>
        <w:t>Относительная безработица рабочих завуалирована получением нескольких профессий. Если в период становления власти безработица была ликвидирована набором нескольких рабочих на одно рабочее место, то в последующие годы отсутствие безработицы обеспечивалось многопрофильностью рабочих. Свободный выбор места работы не по одной, так по другой профессии создают абсолютную занятость рабочих. Работа по нескольким совмещенным профессиям диспециализирует труд рабочего. Эта диспециализация расширяет зоны приложения многопрофильного труда, что создает благоприятные условия для трудоустройства. Диспециализация рабочих облегчает управление ими, поскольку многопрофильность позволяет поручать выполнение широкой номенклатуры работ одному рабочему. Администрации не надо ломать голову, чтобы организовать работу по специальности и квалификации рабочих. Многопрофильные рабочие выполняют любую работу, ими затыкают бреши в производстве. Процесс трудоустройства многопрофильных рабочих осуществляется сам собой, обеспечивая социальное равновесие в обществе. Между тем многопрофильные рабочие не достигают совершенства ни в одной из приобретенных профессий и по сути остаются малоквалифицированными рабочими. Недостаток фактической квалификации рабочих, занявших рабочие места, которые требуют выполнения высококвалифицированных работ, характеризуется как относительная и скрытая безработица. Она составляет примерно 75% всех занятых рабочих. При этом их абсолютная занятость 98% - самая высокая в мире.</w:t>
      </w:r>
    </w:p>
    <w:p>
      <w:pPr>
        <w:pStyle w:val="Normal"/>
        <w:jc w:val="both"/>
        <w:rPr>
          <w:sz w:val="28"/>
        </w:rPr>
      </w:pPr>
      <w:r>
        <w:rPr>
          <w:sz w:val="28"/>
        </w:rPr>
        <w:t xml:space="preserve">  </w:t>
      </w:r>
      <w:r>
        <w:rPr>
          <w:sz w:val="28"/>
        </w:rPr>
        <w:t>Многопрофильная работа требует частых профессиональных перестроек организма, которые увеличивают нагрузки на мускульную и нервную системы. В условиях жесткого трудового режима, переполненности городского транспорта, очередей в магазинах и поисков дефицитных товаров многопрофильная работа изматывает рабочую силу. Эта измотанность в определенные периоды неизбежно приводит к падению общественной производительности труда. Здесь проявляется накопление количества и переход его в новое качество. Наоборот специализированная работа отлаживает профессиональные навыки  и позволяет экономить мускульную и нервную энергию. Многопрофильная работа отнимает больше физических сил и здоровья, чем постоянная работа по одной профессии. Служащие в этом смысле находятся в более благоприятных социальных условиях, чем рабочие.</w:t>
      </w:r>
    </w:p>
    <w:p>
      <w:pPr>
        <w:pStyle w:val="Normal"/>
        <w:jc w:val="both"/>
        <w:rPr>
          <w:sz w:val="28"/>
        </w:rPr>
      </w:pPr>
      <w:r>
        <w:rPr>
          <w:sz w:val="28"/>
        </w:rPr>
        <w:t xml:space="preserve">  </w:t>
      </w:r>
      <w:r>
        <w:rPr>
          <w:sz w:val="28"/>
        </w:rPr>
        <w:t>Рабочие, включаясь в производственный процесс, одновременно включают свою рабочую силу в состав социала. Автоматизм этого включения подчиняет волю рабочих воле социалиев посредством воздействия мощного аппарата служащих. Вступая в трудовые отношения, рабочий теряет свою гражданскую свободу, и превращается в элемент механизма производственных отношений подчинения. Производственные рабочие являются фундаментом, на котором держится иерархическая пирамида власти социалиев. Держа эту пирамиду, как атланты небесный свод, рабочие подчиняются этой власти, но не служат ей в силу своей социальной функции. В этом не служении заложены истоки революционности рабочих. Их сплоченность обусловливается кооперацией труда, а классовое сознание вырабатывают фактические условия труда и жизни. Только не работающий рабочий остается свободным, но менее революционным, поскольку он исключен из кооперации труда. Этот рабочий свободен также от средств существования. Поэтому он вынужден свободно выбирать работу на рынке рабочих мест по любой из приобретенных профессий. Выбрав рабочее место, он включает  себя  в социал и в общую кооперацию труда, одновременно.</w:t>
      </w:r>
    </w:p>
    <w:p>
      <w:pPr>
        <w:pStyle w:val="Normal"/>
        <w:jc w:val="both"/>
        <w:rPr>
          <w:sz w:val="28"/>
        </w:rPr>
      </w:pPr>
      <w:r>
        <w:rPr>
          <w:sz w:val="28"/>
        </w:rPr>
        <w:t xml:space="preserve">  </w:t>
      </w:r>
      <w:r>
        <w:rPr>
          <w:sz w:val="28"/>
        </w:rPr>
        <w:t>Перестройка не уничтожает высказанные противоречия человеческого фактора, а усугубляет их, поскольку не меняется положение социалиев в обществе.</w:t>
      </w:r>
    </w:p>
    <w:p>
      <w:pPr>
        <w:pStyle w:val="Normal"/>
        <w:jc w:val="both"/>
        <w:rPr>
          <w:b/>
          <w:b/>
          <w:sz w:val="28"/>
          <w:u w:val="single"/>
        </w:rPr>
      </w:pPr>
      <w:r>
        <w:rPr>
          <w:b/>
          <w:sz w:val="28"/>
          <w:u w:val="single"/>
        </w:rPr>
        <w:t xml:space="preserve">Индивидуально-кооперативная деятельность.  </w:t>
      </w:r>
    </w:p>
    <w:p>
      <w:pPr>
        <w:pStyle w:val="Normal"/>
        <w:jc w:val="both"/>
        <w:rPr>
          <w:b/>
          <w:b/>
          <w:sz w:val="28"/>
          <w:u w:val="single"/>
        </w:rPr>
      </w:pPr>
      <w:r>
        <w:rPr>
          <w:b/>
          <w:sz w:val="28"/>
          <w:u w:val="single"/>
        </w:rPr>
      </w:r>
    </w:p>
    <w:p>
      <w:pPr>
        <w:pStyle w:val="2"/>
        <w:rPr/>
      </w:pPr>
      <w:r>
        <w:rPr/>
        <w:t xml:space="preserve">  </w:t>
      </w:r>
      <w:r>
        <w:rPr/>
        <w:t>Перестройка предусматривает создание благоприятных условий для нидивидуально-кооперативной деятельности с целью преодоления трудностей в обеспечении населения продовольствием и товарами народного потребления.</w:t>
      </w:r>
    </w:p>
    <w:p>
      <w:pPr>
        <w:pStyle w:val="Normal"/>
        <w:jc w:val="both"/>
        <w:rPr>
          <w:sz w:val="28"/>
        </w:rPr>
      </w:pPr>
      <w:r>
        <w:rPr>
          <w:sz w:val="28"/>
        </w:rPr>
        <w:t xml:space="preserve">  </w:t>
      </w:r>
      <w:r>
        <w:rPr>
          <w:sz w:val="28"/>
        </w:rPr>
        <w:t xml:space="preserve">Последнюю промышленную кооперацию социал задушил в 60-х годах, а сельскохозяйственную, т.е. колхозы свел до минимума, оставив только кооперативную торговлю. В эти годы образовались крупные совхозы, объединяющие несколько усадьб бывших колхозов. Эти совхозы стали работать по принципам промышленного предприятия и бывших крестьян-колхозников превратили в сельскохозяйственных рабочих. Однако недостаточная индустриализация сельского хозяйства и чрезмерно большие размеры создаваемых совхозов делали их нерентабельными и неуправляемыми. Тяжелый ручной труд на земле, нехватка социально-экономических условий жизни в деревне, волевая ликвидация колхозов «последнего оплота крестьян», ограничения приусадебных хозяйств привели к тому, что начался интенсивный отток сельских жителей в города. Уже к 1978 году осталось всего 3,0% колхозов из всех сельскохозяйственных предприятий, а численность проживающих в российской деревне составила 32% от всего населения. Так закончила существование сельскохозяйственная кооперация. Фактически прекратил действовать кооперативный план Ленина. </w:t>
      </w:r>
    </w:p>
    <w:p>
      <w:pPr>
        <w:pStyle w:val="Normal"/>
        <w:jc w:val="both"/>
        <w:rPr>
          <w:sz w:val="28"/>
        </w:rPr>
      </w:pPr>
      <w:r>
        <w:rPr>
          <w:sz w:val="28"/>
        </w:rPr>
        <w:t xml:space="preserve">  </w:t>
      </w:r>
      <w:r>
        <w:rPr>
          <w:sz w:val="28"/>
        </w:rPr>
        <w:t>Уничтожение промкооперации сопровождалось судебными процессами. На них вскрывались хищения в крупных масштабах осуществляемые через торговую сеть. В промкооперации изготовлялась продукция из неучтенного сырья и продавалась в виде «левых» товаров через магазины. Руководители промкооперации были замешаны в валютных операциях. Валютчики в свою деятельность вовлекли значительную численность социалиев, особенно падких на наживу. В этот период прозвучали мощные процессы над расхитителями государственной собственности и валютчиками. Дело Рокотова /по кличке Ян Косой/ поразило дельцов капиталистических стран. Деловые круги Западной Германии предлагали Советскому правительству крупные суммы для выкупа Рокотова, но он был расстрелян. В промкооперации преобладали хищения в крупных размерах. Они оказывались возможными потому, что выборы руководителей носили формальный характер. На них, по сути, утверждали организаторов этой кооперации, которые изначально имели корыстные цели. Рабочий контроль за производством и распределением в условиях социала не мог реализоваться. Ему препятствовала централизованная власть социалиев.</w:t>
      </w:r>
    </w:p>
    <w:p>
      <w:pPr>
        <w:pStyle w:val="Normal"/>
        <w:jc w:val="both"/>
        <w:rPr>
          <w:sz w:val="28"/>
        </w:rPr>
      </w:pPr>
      <w:r>
        <w:rPr>
          <w:sz w:val="28"/>
        </w:rPr>
        <w:t xml:space="preserve">  </w:t>
      </w:r>
      <w:r>
        <w:rPr>
          <w:sz w:val="28"/>
        </w:rPr>
        <w:t xml:space="preserve">Проходили суды над шабашниками, которые подвязывались с группами деклассированных граждан строить сельскохозяйственные объекты. Эти шабашники выдвигали из своей среды десятников, которые, пользуясь доверием своих товарищей, присваивали часть их заработков и за это несли наказание. </w:t>
      </w:r>
    </w:p>
    <w:p>
      <w:pPr>
        <w:pStyle w:val="Normal"/>
        <w:jc w:val="both"/>
        <w:rPr>
          <w:sz w:val="28"/>
        </w:rPr>
      </w:pPr>
      <w:r>
        <w:rPr>
          <w:sz w:val="28"/>
        </w:rPr>
        <w:t xml:space="preserve">  </w:t>
      </w:r>
      <w:r>
        <w:rPr>
          <w:sz w:val="28"/>
        </w:rPr>
        <w:t>Несмотря на судебные процессы индивидуальная нелегальная и кооперативная деятельность продолжается до наших дней. Люди на дому ткут, вяжут, шьют, гонят самогон, изготавливают бижутерию, ремонтируют, реставрируют, занимаются медицинской практикой, преподаванием, выполняют машинописные и переплетные работы. Все эти виды деятельности, если они не зарегистрированы в Исполкомах относятся к нетрудовым доходам и караются законом. Исполкомовская регистрация влечет выплату процентов в бюджет из полученных доходов. Это означает потерю прибыли от индивидуальной деятельности, что не выгодно тем, кто до сих пор занимался ею бесконтрольно. Отсюда ясно, что, допуская индивидуально-кооперативную деятельность, правительство преследует несколько выгод. Во-первых, получает дополнительный источник удовлетворения населения питанием, товарами и услугами. Во-вторых, в государстве появляется дополнительный денежный доход за счет инициативы вновь испеченных предпринимателей. В-третьих, раскрываются личные накопления денег, полученные вне общественного производства, как нетрудовые доходы в прошлом. Чтобы индивидуально-кооперативная деятельность не выходила за рамки социала она организуется при государственных учреждениях и в свободное от основной работы время. Эти учреждения предоставляют относительно обособленным подразделениям индивидуально-кооперативной деятельности необходимые материально-технические средства по их стоимости. Для первоначальной оплаты счетов предоставляется кредит. Материально-техническая зависимость новых предпринимателей от государственных учреждений, при которых они состоят, превращает индивидуально-трудовую деятельность в структурные подразделения этих подразделений. Такая зависимость ставит новых предпринимателей под неослабное наблюдение социалиев, которые не прочь погреть руки, на этом предпринимательстве не вкладывая в него ни единого рубля. Вымогательство грозит со всех сторон: от пожарной охраны, от санэпидстанции, от поставщиков, от финансовых органов, от контролеров, от ОБХСС, от милиции и всех других должностных лиц. Естественно такое вымогательство будет поглощать часть предпринимательского дохода. Когда затраты превысят результаты от индивидуально-кооперативной деятельности, тогда наступит банкротство с поглощением взятого кредита. При недостатке денежных средств придется отбывать наказание, и обанкротившиеся предприниматели превратятся в дешевую рабочую силу. Новых предпринимателей ждут и другие непредвиденные проблемы в условиях социала. Это, прежде всего трудности постоянного сбыта своей продукции, психологическое недоверие покупателей и заказчиков, необходимость совершенствования производства и конкурентоспособность, пополнение производственных запасов сырьем и материалами, ремонт и обслуживание оборудования, приобретение инструмента, транспортировка готовых изделий. Все эти проблемы неразрешимы в крупно-товарном производстве. Оно задушит мелкотоварность индивидуально-кооперативной деятельности. Рост непредвиденных затрат и дезорганизация станут главными причинами банкротств. Правда, на первых порах столь негативные явления будут мало заметны. Значит, интересы социалиев противоречат интересам дельцов нашего времени. Социалии желая получить выгоды из индивидуально-кооперативной деятельности, сами станут ей препятствовать. В этом состоит объективная диалектика социала. Все вместе взятое делает невозможным развитие этой деятельности в России.</w:t>
      </w:r>
    </w:p>
    <w:p>
      <w:pPr>
        <w:pStyle w:val="Normal"/>
        <w:jc w:val="both"/>
        <w:rPr>
          <w:sz w:val="28"/>
        </w:rPr>
      </w:pPr>
      <w:r>
        <w:rPr>
          <w:sz w:val="28"/>
        </w:rPr>
        <w:t xml:space="preserve">  </w:t>
      </w:r>
      <w:r>
        <w:rPr>
          <w:sz w:val="28"/>
        </w:rPr>
        <w:t xml:space="preserve">В сельском хозяйстве с целью возврата крестьян на землю их заинтересовывают получением неограниченных доходов. Для этого предлагается семейный подряд. Впервые эта форма производственных отношений появилась в 1979 году в Китае. Суть семейного подряда состоит в том, что работоспособные члены семьи принимают на себя обязательство проводить определенные сельскохозяйственные работы согласно плану сельскохозяйственного предприятия, где числится эта семья. Результаты ее труда сдаются в плановом порядке. Излишки, полученные от этого труда, разрешается свободно продавать на рынке или через кооперативную торговлю по повышенным закупочным ценам. Руководители сельскохозяйственных предприятий, в которых организуется семейный подряд, обязуются обеспечить его необходимыми средствами производства, семенами, кормами, удобрениями и другими средствами производства, включая землю. Предполагается, что переработки крестьян позволят выработать, что излишек сельскохозяйственной продукции станет дополнительным доходом, кроме выплачиваемых заработных плат за выполнение плана ее сдачи. Но поскольку земля имеет дифференциальную ренту, т.е. обладает не одинаковым плодородием, постольку разные семьи, взявшись за семейный подряд, попадают в неодинаковые условия. На плодородных землях он выгоден, на бесплодных – он теряет смысл. До 80% земель в России малоплодородных. Плодородные земли и без семейного подряда дают относительно высокие урожаи и приплоды скота. Насаждение семейного подряда на трудообрабатываемых землях еще больше отталкивает крестьян от земли. На высокоплодородных землях семейный подряд имеет тенденцию к обособлению и превращению в самостоятельное хозяйство, конкурирующее с сельскохозяйственным социалом. Но социал не терпит конкуренции и поэтому навязывает худшие земли для семейной обработки. С другой стороны нехватка сырья и технических средств для развития семейного подряда осложняет его развитие. У крестьян существует недоверие к заверениям правительства о стабильности предлагаемых мер в сельском хозяйстве, поскольку на протяжении всей истории от них брали больше, чем им оставляли. В силу этих факторов семейный подряд не получает широкого распространения. Поэтому не наблюдается массовый возврат крестьян на покинутые земли. По крайней мере, их отток был более интенсивным, чем возврат.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rPr/>
      </w:pPr>
      <w:r>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sectPr>
      <w:footerReference w:type="default" r:id="rId2"/>
      <w:type w:val="nextPage"/>
      <w:pgSz w:w="11906" w:h="16838"/>
      <w:pgMar w:left="1314"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1:00Z</dcterms:created>
  <dc:creator>Капорин Андрей</dc:creator>
  <dc:description/>
  <dc:language>en-US</dc:language>
  <cp:lastModifiedBy>Капорин Андрей</cp:lastModifiedBy>
  <dcterms:modified xsi:type="dcterms:W3CDTF">2006-11-07T08:32:00Z</dcterms:modified>
  <cp:revision>15</cp:revision>
  <dc:subject/>
  <dc:title>СВЯЗЬ КОММУНИСТИЧЕСКИХ РЕВОЛЮЦИЙ В РОССИИ С РАБОЧИМ ДВИЖЕНИЕМ МЕЖДУНАРОДНОГО СОЦИАЛИЗМА</dc:title>
</cp:coreProperties>
</file>