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ДВИЖЕНИЕ СОЦИАЛА</w:t>
      </w:r>
    </w:p>
    <w:p>
      <w:pPr>
        <w:pStyle w:val="Heading"/>
        <w:rPr/>
      </w:pPr>
      <w:r>
        <w:rPr/>
      </w:r>
    </w:p>
    <w:p>
      <w:pPr>
        <w:pStyle w:val="Normal"/>
        <w:ind w:left="-142" w:firstLine="142"/>
        <w:rPr>
          <w:sz w:val="28"/>
        </w:rPr>
      </w:pPr>
      <w:r>
        <w:rPr>
          <w:sz w:val="28"/>
        </w:rPr>
        <w:t>/Краткий анализ политэкономического развития социализма/</w:t>
      </w:r>
    </w:p>
    <w:p>
      <w:pPr>
        <w:pStyle w:val="Normal"/>
        <w:ind w:left="-142" w:firstLine="142"/>
        <w:rPr>
          <w:sz w:val="28"/>
        </w:rPr>
      </w:pPr>
      <w:r>
        <w:rPr>
          <w:sz w:val="28"/>
        </w:rPr>
      </w:r>
    </w:p>
    <w:p>
      <w:pPr>
        <w:pStyle w:val="Normal"/>
        <w:ind w:left="-142" w:firstLine="142"/>
        <w:rPr>
          <w:sz w:val="28"/>
        </w:rPr>
      </w:pPr>
      <w:r>
        <w:rPr>
          <w:sz w:val="28"/>
        </w:rPr>
        <w:t>ВВЕДЕНИЕ</w:t>
      </w:r>
    </w:p>
    <w:p>
      <w:pPr>
        <w:pStyle w:val="Normal"/>
        <w:ind w:left="-142" w:firstLine="142"/>
        <w:rPr>
          <w:sz w:val="28"/>
        </w:rPr>
      </w:pPr>
      <w:r>
        <w:rPr>
          <w:sz w:val="28"/>
        </w:rPr>
      </w:r>
    </w:p>
    <w:p>
      <w:pPr>
        <w:pStyle w:val="Normal"/>
        <w:ind w:left="-142" w:firstLine="142"/>
        <w:jc w:val="both"/>
        <w:rPr>
          <w:sz w:val="28"/>
        </w:rPr>
      </w:pPr>
      <w:r>
        <w:rPr>
          <w:sz w:val="28"/>
        </w:rPr>
        <w:t xml:space="preserve">  </w:t>
      </w:r>
      <w:r>
        <w:rPr>
          <w:sz w:val="28"/>
        </w:rPr>
        <w:t>Суть анализа политэкономического развития социализма состоит в том, чтобы проследить трансформацию власти в зависимости от наиболее общих экономических тенденций за исторический период, вызванных движением социала, как господствующей формы собственности. Дадим пояснения, соответствующие цели данного анализа.</w:t>
      </w:r>
    </w:p>
    <w:p>
      <w:pPr>
        <w:pStyle w:val="Normal"/>
        <w:ind w:left="-142" w:firstLine="142"/>
        <w:jc w:val="both"/>
        <w:rPr>
          <w:sz w:val="28"/>
        </w:rPr>
      </w:pPr>
      <w:r>
        <w:rPr>
          <w:sz w:val="28"/>
        </w:rPr>
        <w:t xml:space="preserve">  </w:t>
      </w:r>
      <w:r>
        <w:rPr>
          <w:sz w:val="28"/>
        </w:rPr>
        <w:t>Социал – это самовозврастающие повсеместно обобществленные средства производства и жизненные средства до масштабов государственной собственности. Социал является экономическим базисом и богатством социалистического общества. Социал – это государственная собственность, принадлежащая всем и никому.</w:t>
      </w:r>
    </w:p>
    <w:p>
      <w:pPr>
        <w:pStyle w:val="TextBodyIndent"/>
        <w:jc w:val="both"/>
        <w:rPr/>
      </w:pPr>
      <w:r>
        <w:rPr/>
        <w:t xml:space="preserve">  </w:t>
      </w:r>
      <w:r>
        <w:rPr/>
        <w:t>Природа социала централизует экономику и этой централизации соответствует структура государственной власти. В рамках такой структуры устанавливается управление народным хозяйством в целом и каждым его подразделением в отдельности. Социал порождает производственные отношения властвования, служения и подчинения. Властвуют социалии, служат служащие, подчиняются рабочие.</w:t>
      </w:r>
    </w:p>
    <w:p>
      <w:pPr>
        <w:pStyle w:val="TextBodyIndent"/>
        <w:jc w:val="both"/>
        <w:rPr/>
      </w:pPr>
      <w:r>
        <w:rPr/>
        <w:t xml:space="preserve">  </w:t>
      </w:r>
      <w:r>
        <w:rPr/>
        <w:t>Социалии – это большие группы людей, которые распоряжаются и пользуются социалом. Служащие – это большие группы людей, которые пользуются социалом за служение социалиям. Рабочие /крестьяне/ - это большие группы людей, которые воспроизводя социал, владеют и пользуются им, подчиняясь порядку, установленному социалиями. Все эти группы людей, включенные в производственные отношения, становятся элементами социала.</w:t>
      </w:r>
    </w:p>
    <w:p>
      <w:pPr>
        <w:pStyle w:val="TextBodyIndent"/>
        <w:jc w:val="both"/>
        <w:rPr/>
      </w:pPr>
      <w:r>
        <w:rPr/>
        <w:t xml:space="preserve">  </w:t>
      </w:r>
      <w:r>
        <w:rPr/>
        <w:t>Социалии являются правящим классом, потому что распоряжаясь социалом, они распоряжаются рабочими и должностными местами. Правящий класс, он же господствующий, поскольку его идеология господствует над всеми другими классами. Поэтому идеология выдает интересы господствующего класса за всенародные интересы. Государственная власть обслуживает эти интересы.</w:t>
      </w:r>
    </w:p>
    <w:p>
      <w:pPr>
        <w:pStyle w:val="TextBodyIndent"/>
        <w:jc w:val="both"/>
        <w:rPr/>
      </w:pPr>
      <w:r>
        <w:rPr/>
        <w:t xml:space="preserve">  </w:t>
      </w:r>
      <w:r>
        <w:rPr/>
        <w:t>Государственная власть – это организованное воздействие на гражданское общество мерами принуждения: экономическими, юридическими, административными, организационными, медицинскими и общественными.</w:t>
      </w:r>
    </w:p>
    <w:p>
      <w:pPr>
        <w:pStyle w:val="TextBodyIndent"/>
        <w:jc w:val="both"/>
        <w:rPr/>
      </w:pPr>
      <w:r>
        <w:rPr/>
        <w:t xml:space="preserve">  </w:t>
      </w:r>
      <w:r>
        <w:rPr/>
        <w:t>Управление народным хозяйством – это создание необходимых и достаточных условий для продуктивного кооперирования и взаимодействия различных условий для продуктивного кооперирования и взаимодействия различных  хозяйственных единиц.</w:t>
      </w:r>
    </w:p>
    <w:p>
      <w:pPr>
        <w:pStyle w:val="TextBodyIndent"/>
        <w:jc w:val="both"/>
        <w:rPr/>
      </w:pPr>
      <w:r>
        <w:rPr/>
        <w:t xml:space="preserve">  </w:t>
      </w:r>
      <w:r>
        <w:rPr/>
        <w:t>Управление подразделением народного хозяйства – это создание необходимых и достаточных условий для внутреннего кооперирования и взаимодействия между работниками хозяйственных единиц.</w:t>
      </w:r>
    </w:p>
    <w:p>
      <w:pPr>
        <w:pStyle w:val="TextBodyIndent"/>
        <w:jc w:val="both"/>
        <w:rPr/>
      </w:pPr>
      <w:r>
        <w:rPr/>
        <w:t xml:space="preserve">  </w:t>
      </w:r>
      <w:r>
        <w:rPr/>
        <w:t>Хозяйственная единица – это любое хозрасчетное подразделение народного хозяйства, которое имеет свой расчетный счет в госбанке.</w:t>
      </w:r>
    </w:p>
    <w:p>
      <w:pPr>
        <w:pStyle w:val="TextBodyIndent"/>
        <w:jc w:val="both"/>
        <w:rPr/>
      </w:pPr>
      <w:r>
        <w:rPr/>
        <w:t xml:space="preserve">  </w:t>
      </w:r>
      <w:r>
        <w:rPr/>
        <w:t>Управление народным хозяйством подчиняется разделению труда в обществе, а управление хозрасчетными подразделениями подчинено разделению труда внутри хозяйственных единиц. Эти два вида разделения труда находятся в обратно пропорциональной зависимости: чем больше управление проявляется на уровне общества, тем меньше его проявление в отдельных хозяйственных единицах и наоборот. Управление разделением труда на уровне общества свойственно централизованной экономике, управление разделением труда на уровне хозяйственных единиц – децентрализованной экономике. Чем больше одного, тем меньше другого. Отсутствие возможности управлять компенсируется властвованием.</w:t>
      </w:r>
    </w:p>
    <w:p>
      <w:pPr>
        <w:pStyle w:val="TextBodyIndent"/>
        <w:jc w:val="both"/>
        <w:rPr/>
      </w:pPr>
      <w:r>
        <w:rPr/>
        <w:t xml:space="preserve">  </w:t>
      </w:r>
      <w:r>
        <w:rPr/>
        <w:t>Властвование – это подчинение своей воле, подавление инициативы других, лишение их самостоятельности в принятии решений и действий, угнетение и обезволивание личностей. Оно вызывает служение и подчинение.</w:t>
      </w:r>
    </w:p>
    <w:p>
      <w:pPr>
        <w:pStyle w:val="TextBodyIndent"/>
        <w:jc w:val="both"/>
        <w:rPr/>
      </w:pPr>
      <w:r>
        <w:rPr/>
        <w:t xml:space="preserve">  </w:t>
      </w:r>
      <w:r>
        <w:rPr/>
        <w:t>Служение – это безоговорочное исполнение воли другого лица, выполнение всех его указаний и распоряжений, отказ от принятия самостоятельных решений, бездеятельность, подавление в себе общественную значимость личности.</w:t>
      </w:r>
    </w:p>
    <w:p>
      <w:pPr>
        <w:pStyle w:val="TextBodyIndent"/>
        <w:jc w:val="both"/>
        <w:rPr/>
      </w:pPr>
      <w:r>
        <w:rPr/>
        <w:t xml:space="preserve">  </w:t>
      </w:r>
      <w:r>
        <w:rPr/>
        <w:t>Подчинение – это выполнение всех требований установленного порядка.</w:t>
      </w:r>
    </w:p>
    <w:p>
      <w:pPr>
        <w:pStyle w:val="TextBodyIndent"/>
        <w:jc w:val="both"/>
        <w:rPr/>
      </w:pPr>
      <w:r>
        <w:rPr/>
        <w:t xml:space="preserve">  </w:t>
      </w:r>
      <w:r>
        <w:rPr/>
        <w:t>Властвованию противостоит свобода личности. Свободная личность – это осознанная необходимость своей общественной значимости. Свободная личность угнетаема служения социалиям и физическим трудом по принуждению, независимо от принуждающих обстоятельств.</w:t>
      </w:r>
    </w:p>
    <w:p>
      <w:pPr>
        <w:pStyle w:val="TextBodyIndent"/>
        <w:jc w:val="both"/>
        <w:rPr/>
      </w:pPr>
      <w:r>
        <w:rPr/>
        <w:t xml:space="preserve">  </w:t>
      </w:r>
      <w:r>
        <w:rPr/>
        <w:t>Освобождение труда – это, в конечном счете, освобождение от принудительного физического труда и от служения, следовательно и от угнетения. Первым шагом на это пути явилось уничтожение частной собственности, второй шаг – разрушение социала и превращение его в господствующую кооперативную собственность рабочих. Тогда социалии превратятся в служащих, поскольку средствами производства и жизненными средствами будут распоряжаться сами рабочие, и с другими служащими станут подчиняться порядку, установленному рабочими. В этом будет состоять их служение рабочему классу. Личность освободится тогда, когда осознает необходимость бороться за рабочее дело, потому что будущее за рабочими.</w:t>
      </w:r>
    </w:p>
    <w:p>
      <w:pPr>
        <w:pStyle w:val="TextBodyIndent"/>
        <w:jc w:val="both"/>
        <w:rPr/>
      </w:pPr>
      <w:r>
        <w:rPr/>
        <w:t xml:space="preserve">  </w:t>
      </w:r>
      <w:r>
        <w:rPr/>
        <w:t>Далее, рассмотрим экономические и исторические предпосылки дальнейшего освобождения труда.</w:t>
      </w:r>
    </w:p>
    <w:p>
      <w:pPr>
        <w:pStyle w:val="TextBodyIndent"/>
        <w:jc w:val="both"/>
        <w:rPr/>
      </w:pPr>
      <w:r>
        <w:rPr/>
      </w:r>
    </w:p>
    <w:p>
      <w:pPr>
        <w:pStyle w:val="TextBodyIndent"/>
        <w:jc w:val="center"/>
        <w:rPr/>
      </w:pPr>
      <w:r>
        <w:rPr/>
        <w:t>СОЦИАЛ, СТРУКТУРА ГОСУДАРСТВЕННОЙ ВЛАСТИ И ГОСПОДСТВУЮЩИЙ КЛАСС</w:t>
      </w:r>
    </w:p>
    <w:p>
      <w:pPr>
        <w:pStyle w:val="TextBodyIndent"/>
        <w:jc w:val="center"/>
        <w:rPr/>
      </w:pPr>
      <w:r>
        <w:rPr/>
      </w:r>
    </w:p>
    <w:p>
      <w:pPr>
        <w:pStyle w:val="TextBodyIndent"/>
        <w:jc w:val="both"/>
        <w:rPr/>
      </w:pPr>
      <w:r>
        <w:rPr/>
        <w:t xml:space="preserve">  </w:t>
      </w:r>
      <w:r>
        <w:rPr/>
        <w:t>Повсеместное обобществление средств производства и жизненных средств до масштабов государственной собственности объективно требует распоряжения ими из единого центра, в противном случае такое обобществление становится невозможным. Поэтому социалу соответствует централизованная экономика или централизованный социализм. Отсюда государственное устройство власти принимает пирамидальную форму с определенными уровнями, которые называются иерархией.</w:t>
      </w:r>
    </w:p>
    <w:p>
      <w:pPr>
        <w:pStyle w:val="TextBodyIndent"/>
        <w:jc w:val="both"/>
        <w:rPr/>
      </w:pPr>
      <w:r>
        <w:rPr/>
        <w:t xml:space="preserve">  </w:t>
      </w:r>
      <w:r>
        <w:rPr/>
        <w:t>Поскольку народное хозяйство составляет набор относительно обособленных подразделений, включенных в общее государственное устройство власти, постольку их структура управления также имеет пирамидальную форму с определенной внутренней иерархией. Для целенаправленной организации социала в каждом подразделении народного хозяйства на всех уровнях иерархии объективно выделяется центральный орган управления с центральным должностным местом. Отсутствие их превратило бы средства производства и жизненные средства в неуправляемую массу. Поэтому такое выделение центральных должностных мест характеризует социализм как поместное хозяйство.</w:t>
      </w:r>
    </w:p>
    <w:p>
      <w:pPr>
        <w:pStyle w:val="TextBodyIndent"/>
        <w:jc w:val="both"/>
        <w:rPr/>
      </w:pPr>
      <w:r>
        <w:rPr/>
        <w:t xml:space="preserve">  </w:t>
      </w:r>
      <w:r>
        <w:rPr/>
        <w:t>Упорядоченное наличие центральных органов управления и центральных должностных мест по вертикали государственной власти является необходимым условием централизации экономики. Все вместе и каждое в отдельности общественное, административное, хозяйственное, научное, учебное и производственное подразделение народного хозяйства построены по принципу пирамиды государственной власти.</w:t>
      </w:r>
    </w:p>
    <w:p>
      <w:pPr>
        <w:pStyle w:val="TextBodyIndent"/>
        <w:jc w:val="both"/>
        <w:rPr/>
      </w:pPr>
      <w:r>
        <w:rPr/>
        <w:t xml:space="preserve">  </w:t>
      </w:r>
      <w:r>
        <w:rPr/>
        <w:t>Как каждое рабочее место, так и каждое центральное должностное место выдвигает свое требование. Данные рабочие места требуют от рабочих определенной профессии. Данные центральные должностные места требуют, прежде всего, распоряжения социалом, в масштабах, соответствующих данному уровню иерархии в пирамиде государственной власти. Именно поэтому назначенные или выбранные персоны, занимающие эти центральные должностные места, естественно приобретают неотъемлемую функцию распоряжения социалом, т.е. они распоряжаются государственными средствами производства, жизненными средствами и рабочими местами в пределах своих компетенций, которые определяются занимаемым положением в пирамиде государственной власти. Другими словами это положение определяет место этих персон в общественном воспроизводстве. Отсюда этим персонам присущ особый способ присвоения, который состоит в пользовании теми жизненными средствами, которые они не производят, но которыми они сами распоряжаются. Из функции распоряжения вытекает управленческая роль этих персон. Они управляют и властвуют потому что распоряжаются социалом. В этом смысле управление и власть становятся их привилегией.</w:t>
      </w:r>
    </w:p>
    <w:p>
      <w:pPr>
        <w:pStyle w:val="TextBodyIndent"/>
        <w:jc w:val="both"/>
        <w:rPr/>
      </w:pPr>
      <w:r>
        <w:rPr/>
        <w:t xml:space="preserve">  </w:t>
      </w:r>
      <w:r>
        <w:rPr/>
        <w:t>Чем выше уровень пирамиды государственной власти, тем меньше центральных должностных мест на этом уровне, следовательно, сокращается число персон, распоряжающихся социалом от уровня к уровню. Зато более высокий уровень иерархии расширяет масштабы такого распоряжения по сравнению с нижними уровнями. Эта структурная связь позволяет сосредоточить власть в одних руках на самом высоком уровне иерархии. Пока существует социал и соответствующая ему централизация экономики с пирамидальной структурой государственной власти не избежать культа высокой должности, который при определенных исторических обстоятельствах переходит в автократические тенденции.</w:t>
      </w:r>
    </w:p>
    <w:p>
      <w:pPr>
        <w:pStyle w:val="TextBodyIndent"/>
        <w:jc w:val="both"/>
        <w:rPr/>
      </w:pPr>
      <w:r>
        <w:rPr/>
        <w:t xml:space="preserve">  </w:t>
      </w:r>
      <w:r>
        <w:rPr/>
        <w:t xml:space="preserve">Относительные обособленность и организационная независимость в распоряжении социалом на каждом иерархическом уровне. допускает бесконтрольное присвоение жизненных средств во все возрастающих размерах. Для персон, распоряжающихся социалом, это присвоение происходит из прибавочного продукта, поскольку они не затрачивают физических сил для производства новых стоимостей. </w:t>
      </w:r>
    </w:p>
    <w:p>
      <w:pPr>
        <w:pStyle w:val="TextBodyIndent"/>
        <w:jc w:val="both"/>
        <w:rPr/>
      </w:pPr>
      <w:r>
        <w:rPr/>
        <w:t xml:space="preserve">  </w:t>
      </w:r>
      <w:r>
        <w:rPr/>
        <w:t xml:space="preserve">Но в то же время существует материальная зависимость персон, распоряжающихся социалом на нижних уровнях иерархии, от персон, занимающих центральные должностные места на смежных более высоких уровнях пирамиды государственной власти. Эта зависимость обусловлена тем, что каждая вышестоящая персона, распоряжаясь социалом в более крупных масштабах, одновременно распоряжается центральными должностными местами нижнего уровня иерархии. До недавних пор такое распоряжение приобретало форму подбора и расстановки кадров. Теперь оно выступает в форме выборов руководителей предприятий /объединений/. Но какая бы форма не применялась функция распоряжения социалом остается незыблемой, в том числе центральными должностными местами. </w:t>
      </w:r>
    </w:p>
    <w:p>
      <w:pPr>
        <w:pStyle w:val="TextBodyIndent"/>
        <w:jc w:val="both"/>
        <w:rPr/>
      </w:pPr>
      <w:r>
        <w:rPr/>
        <w:t xml:space="preserve">  </w:t>
      </w:r>
      <w:r>
        <w:rPr/>
        <w:t>Поэтому у карьеристов появляется желание подняться на вершину пирамиды государственной власти для повышения собственного благополучия и достижения личной власти. Объяснимо также стремление всех персон, распоряжающихся социалом, увеличить прибавочный продукт любой ценой для повышения общего жизненного уровня этих персон. Но это достижимо только за счет уменьшения необходимого продукта, идущего в пользование рабочего класса, что неизбежно сопровождается взятками и коррупцией.</w:t>
      </w:r>
    </w:p>
    <w:p>
      <w:pPr>
        <w:pStyle w:val="TextBodyIndent"/>
        <w:jc w:val="both"/>
        <w:rPr/>
      </w:pPr>
      <w:r>
        <w:rPr/>
        <w:t xml:space="preserve">  </w:t>
      </w:r>
      <w:r>
        <w:rPr/>
        <w:t>Природа социала такова, что он порождает отношения служения персон, получивших центральные должностные места тем персонам, которые ими распоряжаются. В противном случае очень просто потерять полученное место, а вместе с ним все привилегии.</w:t>
      </w:r>
    </w:p>
    <w:p>
      <w:pPr>
        <w:pStyle w:val="TextBodyIndent"/>
        <w:jc w:val="both"/>
        <w:rPr/>
      </w:pPr>
      <w:r>
        <w:rPr/>
        <w:t xml:space="preserve">  </w:t>
      </w:r>
      <w:r>
        <w:rPr/>
        <w:t>Каждую персону в отдельности, занимавшую центральное должностное место в пирамиде государственной власти и в силу этого распоряжающуюся государственными средствами производства, жизненными средствами и рабочими местами, независимо от масштабов распоряжения, мы называем персонализированным социалом. Все вместе эти персоны образуют класс социалиев /производный от социала/. Этот класс является господствующим классом мирового централизованного социализма, так как распоряжение социалом дает этому классу возможность воздействовать на все стороны жизнедеятельности социалистического общества.</w:t>
      </w:r>
    </w:p>
    <w:p>
      <w:pPr>
        <w:pStyle w:val="TextBodyIndent"/>
        <w:jc w:val="both"/>
        <w:rPr/>
      </w:pPr>
      <w:r>
        <w:rPr/>
        <w:t xml:space="preserve">  </w:t>
      </w:r>
      <w:r>
        <w:rPr/>
        <w:t>Социалии имеют общий классовый интерес, который состоит в достижении материального благополучия посредством безграничного властвования над нижестоящими и благодаря служению вышестоящим. В этих стремлениях социалии солидарны, поэтому они поддерживают друг друга вопреки ими же созданным законам. Противопоставить этой солидарности можно только рабочую солидарность.</w:t>
      </w:r>
    </w:p>
    <w:p>
      <w:pPr>
        <w:pStyle w:val="TextBodyIndent"/>
        <w:jc w:val="both"/>
        <w:rPr/>
      </w:pPr>
      <w:r>
        <w:rPr/>
        <w:t xml:space="preserve">  </w:t>
      </w:r>
      <w:r>
        <w:rPr/>
        <w:t>Проще говоря, социалиями являются все первые должностные лица государственных хозрасчетных единиц. Эти лица, являясь распорядителями кредитов, одновременно распоряжаются социалом в тех пределах, которые соответствуют занимаемой ими должности на данном уровне иерархии. Чтобы стать социалием, достаточно занять центральное должностное место в пирамиде государственной власти. Эта пирамида и политика господствующего класса являются надстройкой социала, которая реагирует на его сдвиги независимо от воли и желания отдельных личностей. Решения и действия этих личностей в определенных ситуациях могут отражать или не отражать требования исторического развития социала.</w:t>
      </w:r>
    </w:p>
    <w:p>
      <w:pPr>
        <w:pStyle w:val="TextBodyIndent"/>
        <w:jc w:val="both"/>
        <w:rPr/>
      </w:pPr>
      <w:r>
        <w:rPr/>
        <w:t xml:space="preserve">  </w:t>
      </w:r>
      <w:r>
        <w:rPr/>
        <w:t>Движущей силой истории на современном этапе выступает общественно производительная сила, рабочий класс. Его отношение к социалу и к социалиям отражается в росте или снижении производительности труда. Эти рост или снижение ускоряют или замедляют темпы прироста национального дохода в сопоставимых ценах. Такие изменения национального дохода характеризуют повышающую или убывающую отдачу социала. Другими словами характеризуется отдача от наличных средств производства и взаимодействующей с ними рабочей силы. Стоимостное выражение национального дохода показывает вновь созданную стоимость на уровне народного хозяйства. Замедление темпов прироста национального дохода говорит об убывающей отдаче социала, которая отражает его спад; неизменность этих темпов показывает стабильность социала; ускорение темпов прироста национального дохода из года в год соответствует повышающей отдаче социала, которая свидетельствует о его подъеме.</w:t>
      </w:r>
    </w:p>
    <w:p>
      <w:pPr>
        <w:pStyle w:val="TextBodyIndent"/>
        <w:jc w:val="both"/>
        <w:rPr/>
      </w:pPr>
      <w:r>
        <w:rPr/>
        <w:t xml:space="preserve">  </w:t>
      </w:r>
      <w:r>
        <w:rPr/>
        <w:t>Существует закон строго цикличного движения социала. Этот закон формулируется следующим образом.</w:t>
      </w:r>
    </w:p>
    <w:p>
      <w:pPr>
        <w:pStyle w:val="TextBodyIndent"/>
        <w:jc w:val="both"/>
        <w:rPr/>
      </w:pPr>
      <w:r>
        <w:rPr/>
        <w:t xml:space="preserve">  </w:t>
      </w:r>
      <w:r>
        <w:rPr/>
        <w:t>Повышающая и убывающая отдачи социала, проявляющиеся через определенные промежутки времени, отражают его цикличное движение. Каждый цикл состоит из трех фаз: стабилизации, подъема и спада. Если последующие подъемы выше предыдущих, то это говорит о расцвете социала. Если последующие подъемы не превышают достигнутого максимума и остаются на уровне предыдущих подъемов, то это свидетельствует о застое социала. Если последующие подъемы ниже предыдущих, то это показывает упадок социала. Расцвет, застой и упадок социала составляют закономерные этапы социализма. В соответствии с циклами социала и этапами развития социализма трансформируется государственная власть.</w:t>
      </w:r>
    </w:p>
    <w:p>
      <w:pPr>
        <w:pStyle w:val="TextBodyIndent"/>
        <w:jc w:val="both"/>
        <w:rPr/>
      </w:pPr>
      <w:r>
        <w:rPr/>
        <w:t xml:space="preserve">  </w:t>
      </w:r>
      <w:r>
        <w:rPr/>
        <w:t xml:space="preserve">Далее проследим эту закономерность, считая социализм мировой системой, в которой развитие передовых социалистических стран Восточной Европы предопределяется экономикой Советского Союза, как ведущей державы классического социализма. </w:t>
      </w:r>
    </w:p>
    <w:p>
      <w:pPr>
        <w:pStyle w:val="TextBodyIndent"/>
        <w:jc w:val="both"/>
        <w:rPr/>
      </w:pPr>
      <w:r>
        <w:rPr/>
      </w:r>
    </w:p>
    <w:p>
      <w:pPr>
        <w:pStyle w:val="TextBodyIndent"/>
        <w:jc w:val="center"/>
        <w:rPr/>
      </w:pPr>
      <w:r>
        <w:rPr/>
        <w:t>ЭКОНОМИКА В ПЕРИОД СТАНОВЛЕНИЯ НОВОЙ ВЛАСТИ</w:t>
      </w:r>
    </w:p>
    <w:p>
      <w:pPr>
        <w:pStyle w:val="TextBodyIndent"/>
        <w:rPr/>
      </w:pPr>
      <w:r>
        <w:rPr/>
      </w:r>
    </w:p>
    <w:p>
      <w:pPr>
        <w:pStyle w:val="TextBodyIndent"/>
        <w:rPr/>
      </w:pPr>
      <w:r>
        <w:rPr/>
      </w:r>
    </w:p>
    <w:p>
      <w:pPr>
        <w:pStyle w:val="TextBodyIndent"/>
        <w:jc w:val="both"/>
        <w:rPr/>
      </w:pPr>
      <w:r>
        <w:rPr/>
        <w:t xml:space="preserve">  </w:t>
      </w:r>
      <w:r>
        <w:rPr/>
        <w:t>В Октябре 1917 г. произошел переворот. С этого года по 1920 г. в стране диктатура пролетариата в условиях централизованной экономики /военный коммунизм/. С 1920 г. по 1927 г. пролетарская республика в условиях децентрализованной экономики /новая экономическая политика/. В целом период с 1917 г. по 1927 г. характеризуется как становление новой власти.</w:t>
      </w:r>
    </w:p>
    <w:p>
      <w:pPr>
        <w:pStyle w:val="TextBodyIndent"/>
        <w:jc w:val="both"/>
        <w:rPr/>
      </w:pPr>
      <w:r>
        <w:rPr/>
        <w:t xml:space="preserve">  </w:t>
      </w:r>
      <w:r>
        <w:rPr/>
        <w:t xml:space="preserve">Следовательно, нехватка ресурсов и разруха потребовали централизации экономики, т.е. сосредоточения государственной власти в руках восставших рабочих, солдат и крестьян. Эта централизация была охарактеризована как  г. по военный коммунизм. Ему соответствовала диктатура пролетариата. С переходом на новую экономическую политику потребовалось децентрализовать экономику, чтобы открыть простор товарно-денежным отношениям. Такой экономике соответствовала власть пролетарской республики. </w:t>
      </w:r>
    </w:p>
    <w:p>
      <w:pPr>
        <w:pStyle w:val="TextBodyIndent"/>
        <w:jc w:val="both"/>
        <w:rPr/>
      </w:pPr>
      <w:r>
        <w:rPr/>
      </w:r>
    </w:p>
    <w:p>
      <w:pPr>
        <w:pStyle w:val="TextBodyIndent"/>
        <w:jc w:val="both"/>
        <w:rPr/>
      </w:pPr>
      <w:r>
        <w:rPr/>
        <w:t>ЭКОНОМИКА ЦЕЗАРИАНСКОГО ПЕРИОДА СОЦИАЛИЗМА</w:t>
      </w:r>
    </w:p>
    <w:p>
      <w:pPr>
        <w:pStyle w:val="TextBodyIndent"/>
        <w:jc w:val="both"/>
        <w:rPr/>
      </w:pPr>
      <w:r>
        <w:rPr/>
      </w:r>
    </w:p>
    <w:p>
      <w:pPr>
        <w:pStyle w:val="TextBodyIndent"/>
        <w:jc w:val="both"/>
        <w:rPr/>
      </w:pPr>
      <w:r>
        <w:rPr/>
        <w:t xml:space="preserve">  </w:t>
      </w:r>
      <w:r>
        <w:rPr/>
        <w:t>После роста экономики в период новой экономической политики, начиная с 1927 г. по 1929 г. наступила ее стабилизация. В 1926 г. рабочие Ленинграда вышли на улицу, протестуя против начавшихся проявлений цезарианства, называя его тогда термидором, что означало перерождение власти. Но в 1927 г. началась борьба с безработицей. Это явилось основной причиной того, что ужу в декабре 1927 г. на ХУ съезде Партии рабочие добровольно передали всю полноту власти Сталину. С этого момента начинает отсчет цезарианский период социализма.</w:t>
      </w:r>
    </w:p>
    <w:p>
      <w:pPr>
        <w:pStyle w:val="TextBodyIndent"/>
        <w:jc w:val="both"/>
        <w:rPr/>
      </w:pPr>
      <w:r>
        <w:rPr/>
        <w:t xml:space="preserve">  </w:t>
      </w:r>
      <w:r>
        <w:rPr/>
        <w:t>С 1929 г. по 1934 г. наблюдался интенсивный подъем экономики. В этот период происходит формирование социала на базе повсеместного обобществления средств производства и жизненных средств до масштабов государственной собственности. Основным условием такого обобществления явились индустриализация и коллективизация, поддерживаемые рабочими и беднейшими крестьянами. Индустриализация и коллективизация все больше централизует экономику и одновременно укрепляет цезарианство, которое объективно отражает эту централизацию.</w:t>
      </w:r>
    </w:p>
    <w:p>
      <w:pPr>
        <w:pStyle w:val="TextBodyIndent"/>
        <w:jc w:val="both"/>
        <w:rPr/>
      </w:pPr>
      <w:r>
        <w:rPr/>
        <w:t xml:space="preserve">  </w:t>
      </w:r>
      <w:r>
        <w:rPr/>
        <w:t>К 1934 г. еще не завершено формирование социала, поскольку неполностъю ликвидирован частный сектор в экономике. Пирамида государственной власти только начала приобретать более отчетливые черты. Сформировались центральные органы управления с центральными должностными местами. На вершине этой пирамиды Цезарь – Сталин. Однако персоны, занимающие центральные должностные места, еще не в полной мере распоряжаются формирующимся социалом, поскольку эту функцию выполняет цезарианство. Будущие социалии пока еще играют роль вассалов Цезаря, порождая чиновничье-бюрократический корпус служащих. Вместе с тем цезарианство имеет прогрессивное значение в том смысле, что оно позволяло сосредоточить силы и средства на главных направлениях. В конечном счете страна из аграрной превратилась в аграрно-промышленную. Индустриализация значительно увеличила число рабочих мест, они стали более технически оснащенными, значительно повысилась численность рабочего класса и было покончено с безработицей. Несмотря на положительные сдвиги все же происходило наращивание интенсивности физического труда и к 1934 году наметилась усталость рабочей силы, что привело к первому спаду экономики, продолжавшемуся до 1939 г.</w:t>
      </w:r>
    </w:p>
    <w:p>
      <w:pPr>
        <w:pStyle w:val="TextBodyIndent"/>
        <w:jc w:val="both"/>
        <w:rPr/>
      </w:pPr>
      <w:r>
        <w:rPr/>
        <w:t xml:space="preserve">  </w:t>
      </w:r>
      <w:r>
        <w:rPr/>
        <w:t>Если цезарианство выступает объективной необходимостью, связанной с формированием социала, то на его фоне проявляется субъективный фактор – культ личности Сталина. В условиях цезарианства жестокость репрессий зависела от человеческих черт персоны, находящейся на вершине пирамиды государственной власти. Репрессивный характер цезарианства подчеркивал его разложение. Надо помнить, что все страны, вставшие на социалистический путь, прошли цезарианский период, но не во всех странах проявился жестокий культ личности Цезаря.</w:t>
      </w:r>
    </w:p>
    <w:p>
      <w:pPr>
        <w:pStyle w:val="TextBodyIndent"/>
        <w:jc w:val="both"/>
        <w:rPr/>
      </w:pPr>
      <w:r>
        <w:rPr/>
        <w:t xml:space="preserve">  </w:t>
      </w:r>
      <w:r>
        <w:rPr/>
        <w:t xml:space="preserve">С 1934 года начинается строго цикличное движение социала от спадов к стабилизации и подъемам. Всего до 1987 г. проявилось пять подъемов и столько же спадов социала. На третьем году первого спада социала, т.е. в 1937 г. обозначилась высшая точка развития и разложения цезарианства. Этот год стал пиковым годом сталинских репрессий. </w:t>
      </w:r>
    </w:p>
    <w:p>
      <w:pPr>
        <w:pStyle w:val="TextBodyIndent"/>
        <w:jc w:val="both"/>
        <w:rPr/>
      </w:pPr>
      <w:r>
        <w:rPr/>
        <w:t xml:space="preserve">  </w:t>
      </w:r>
      <w:r>
        <w:rPr/>
        <w:t>Первый спад социала продолжался до 1939г. Советский Союз вступил в Великую Отечественную войну во время второго года стабилизации социала. К этому времени экономика еще не окрепла после первого спада, что явилось основной объективной причиной поражений и жертв начального этапа войны. В 1943 г. социал был на втором подъеме, что объективно послужило экономическим условием для достижения перелома в войне. Второй подъем социала продолжался до 1946 г. Объективность развития социала оказалась сильнее объективности войны, так как война не изменила строгости его циклов. Война усилила централизацию экономики и завершила формирование социала. Однако за период с 1941 г. по 1945 г. класс социалиев еще не смог сформироваться поскольку будущие социалии надели генеральские и маршальские мундиры, а цезарь превратился в главнокомандующего, этого требовала война.</w:t>
      </w:r>
    </w:p>
    <w:p>
      <w:pPr>
        <w:pStyle w:val="TextBodyIndent"/>
        <w:jc w:val="both"/>
        <w:rPr/>
      </w:pPr>
      <w:r>
        <w:rPr/>
        <w:t xml:space="preserve">  </w:t>
      </w:r>
      <w:r>
        <w:rPr/>
        <w:t>На первом этапе второго подъема социала, т.е. в 1944 г. начал образовываться мировой социализм, как предвестник итогов второй мировой войны. В последующем, как и до этого, каждый новый спад мирового социала возобновлялся через каждые 12 лет. Победа в Великой Отечественной войне защитило цезарианство и отстояла социалистическую государственность. К 1946 г. завершилось формирование мирового централизованного социализма со всеми бюрократическими формами власти.</w:t>
      </w:r>
    </w:p>
    <w:p>
      <w:pPr>
        <w:pStyle w:val="TextBodyIndent"/>
        <w:jc w:val="both"/>
        <w:rPr/>
      </w:pPr>
      <w:r>
        <w:rPr/>
        <w:t xml:space="preserve">  </w:t>
      </w:r>
      <w:r>
        <w:rPr/>
        <w:t>В 1946 г. обозначился новый подъем социала более мощный, чем в 1934 г. а цезарианство доживало последнее десятилетие. Оно уже не в состоянии было автократически управлять мировым социалом и приходилось делегировать власть. Разросшееся народное хозяйство мирового социализма в послевоенный период требовало самостоятельного распоряжения социалом на более низких уровнях пирамиды государственной власти. В этот период социалии играли прогрессивную роль, но цезарианство сдерживало формирование нового класса. Торможение оказалось настолько великим, что произошло напряжение рабочей силы и в 1951 г. обозначился второй спад социала. Этот спад явился объективной экономической причиной зарождения неорганизованного сопротивления рабочих в мировом социализме.</w:t>
      </w:r>
    </w:p>
    <w:p>
      <w:pPr>
        <w:pStyle w:val="TextBodyIndent"/>
        <w:jc w:val="both"/>
        <w:rPr/>
      </w:pPr>
      <w:r>
        <w:rPr/>
        <w:t xml:space="preserve">  </w:t>
      </w:r>
      <w:r>
        <w:rPr/>
        <w:t>Несмотря на препятствующую силу цезарианства репрессивного характера, социалии все больше сосредотачивали распоряжение социалом в своих руках. Вторая стабилизация экономики 1951-1953 г. явилось отправным пунктом консолидации социалиев.</w:t>
      </w:r>
    </w:p>
    <w:p>
      <w:pPr>
        <w:pStyle w:val="TextBodyIndent"/>
        <w:jc w:val="both"/>
        <w:rPr/>
      </w:pPr>
      <w:r>
        <w:rPr/>
        <w:t xml:space="preserve">  </w:t>
      </w:r>
      <w:r>
        <w:rPr/>
        <w:t>Период с 1953 г. по 1958 г. обозначился третьим подъемом социала более мощным, чем предыдущие два. В этот период прогрессивность социалиев состояла в том, что они противопоставляли себя отмирающему цезарианству. Это противопоставление способствовало первому революционному подъему в мировом социализме. В 1956 г. произошли революционные события в Венгрии, которые были направлены, прежде всего, на освобождение от цезарианства. Социалии явились главной движущей силой этих событий, поддерживаемые рабочими. Несмотря на подавление венгерского восстания, его главный итог состоял в том, что революционный подъем способствовал переходу государственной власти от цезарианства к социалиям в мировом социализме. Разложение цезарианства завершилось в 1957 г., которое проявилось в первом разоблачении культа личности Сталина.</w:t>
      </w:r>
    </w:p>
    <w:p>
      <w:pPr>
        <w:pStyle w:val="TextBodyIndent"/>
        <w:jc w:val="both"/>
        <w:rPr/>
      </w:pPr>
      <w:r>
        <w:rPr/>
        <w:t xml:space="preserve">  </w:t>
      </w:r>
      <w:r>
        <w:rPr/>
        <w:t>Таким образом, проведем историческую аналогию. Промышленная революция породила капитал и капиталистов, но их классовое существование сдерживалось феодальными отношениями. Только после ряда буржуазных революций капиталисты оформились в самостоятельный класс, взявший государственную власть в свои руки.</w:t>
      </w:r>
    </w:p>
    <w:p>
      <w:pPr>
        <w:pStyle w:val="TextBodyIndent"/>
        <w:jc w:val="both"/>
        <w:rPr/>
      </w:pPr>
      <w:r>
        <w:rPr/>
        <w:t xml:space="preserve">  </w:t>
      </w:r>
      <w:r>
        <w:rPr/>
        <w:t>Точно также индустриализация и коллективизация породила социал и социалиев, но они не могли сформироваться как самостоятельный класс в результате репрессий цезарианства. После первого революционного подъема против цезарианства в мировом социализме социалии сформировались в класс, осуществляющий государственную власть.</w:t>
      </w:r>
    </w:p>
    <w:p>
      <w:pPr>
        <w:pStyle w:val="TextBodyIndent"/>
        <w:jc w:val="both"/>
        <w:rPr/>
      </w:pPr>
      <w:r>
        <w:rPr/>
        <w:t xml:space="preserve">  </w:t>
      </w:r>
      <w:r>
        <w:rPr/>
        <w:t>С другой стороны, поскольку Иван Грозный стоял у истоков централизации Русского государства, а Сталин у истоков централизации социалистической державы, постольку проведем еще одну историческую аналогию.</w:t>
      </w:r>
    </w:p>
    <w:p>
      <w:pPr>
        <w:pStyle w:val="TextBodyIndent"/>
        <w:jc w:val="both"/>
        <w:rPr/>
      </w:pPr>
      <w:r>
        <w:rPr/>
        <w:t xml:space="preserve">  </w:t>
      </w:r>
      <w:r>
        <w:rPr/>
        <w:t>Сталин видел в нарождающемся классе социалиев своих вассалов и управлял ими теми же методами, что Иван Грозный управлял боярами, считая их своими вассалами. Правда, сталинские методы управления были на более высоком уровне, чем грозновские. Однако перед Сталины и Грозным история поставила одни и те же цели: удержать власть и посредством ее укрепить государство. В достижение этой цели состояло прогрессивное значение царствования Ивана Грозного, так и цезарианского периода социализма. Как Иван Грозный в несогласных боярах видел противников своей цели, так и Сталин в несогласных нарождающихся социалиях видел личных врагов, объявляя их врагами народа.</w:t>
      </w:r>
    </w:p>
    <w:p>
      <w:pPr>
        <w:pStyle w:val="TextBodyIndent"/>
        <w:jc w:val="both"/>
        <w:rPr/>
      </w:pPr>
      <w:r>
        <w:rPr/>
        <w:t xml:space="preserve">  </w:t>
      </w:r>
      <w:r>
        <w:rPr/>
        <w:t>В результате борьбы старого с новым невинные жертвы от опричнины Ивана Грозного составили более 10 тыс. человек. По мнению Карамзина Н.М. и Ключевского В.О. результаты царствования этого первого русского царя стоят в одном ряду с монгольским игом. По аналогии можно утверждать, что культ Сталина, как субъективное проявление его личности, принес не менее 20 млн. невинно репрессиванных человеческих жертв, что тождественно Великой Отечественной войны.</w:t>
      </w:r>
    </w:p>
    <w:p>
      <w:pPr>
        <w:pStyle w:val="TextBodyIndent"/>
        <w:jc w:val="both"/>
        <w:rPr/>
      </w:pPr>
      <w:r>
        <w:rPr/>
      </w:r>
    </w:p>
    <w:p>
      <w:pPr>
        <w:pStyle w:val="TextBodyIndent"/>
        <w:jc w:val="center"/>
        <w:rPr/>
      </w:pPr>
      <w:r>
        <w:rPr/>
        <w:t>СОЦИАЛ И ИМПЕРСКАЯ СОЦИОКРАТИЯ.</w:t>
      </w:r>
    </w:p>
    <w:p>
      <w:pPr>
        <w:pStyle w:val="TextBodyIndent"/>
        <w:jc w:val="center"/>
        <w:rPr/>
      </w:pPr>
      <w:r>
        <w:rPr/>
      </w:r>
    </w:p>
    <w:p>
      <w:pPr>
        <w:pStyle w:val="TextBodyIndent"/>
        <w:jc w:val="both"/>
        <w:rPr/>
      </w:pPr>
      <w:r>
        <w:rPr/>
        <w:t xml:space="preserve">  </w:t>
      </w:r>
      <w:r>
        <w:rPr/>
        <w:t>К 1957 г. окреп и окончательно сформировался новый класс социалиев, который стал господствовать во всех странах социалистического содружества. Это выразилось в том, что социалии в полной мере стали распоряжаться социалом и полностью овладели государственной властью. На первом этапе они провели ряд прогрессивных реформ в экономической и политической областях, сохраняя при этом централизацию экономики и не меняя структуру пирамиды государственной власти. Эти реформы создали предпосылки демократии для социалиев. Такую демократию мы называем социократией.</w:t>
      </w:r>
    </w:p>
    <w:p>
      <w:pPr>
        <w:pStyle w:val="TextBodyIndent"/>
        <w:jc w:val="both"/>
        <w:rPr/>
      </w:pPr>
      <w:r>
        <w:rPr/>
        <w:t xml:space="preserve">  </w:t>
      </w:r>
      <w:r>
        <w:rPr/>
        <w:t>Первый реформистский период социалиев совпал с третьим подъемом социала, который закончился в 1958 г. Этот подъем создавал видимость более разумного управления социократией, чем наблюдалось в цезарианский период социализма. Для социалиев создалась благоприятная экономическая и политическая ситуация, характеризуемая поддержкой их рабочим классом и подъемом его трудовой активности.</w:t>
      </w:r>
    </w:p>
    <w:p>
      <w:pPr>
        <w:pStyle w:val="TextBodyIndent"/>
        <w:jc w:val="both"/>
        <w:rPr/>
      </w:pPr>
      <w:r>
        <w:rPr/>
        <w:t xml:space="preserve">  </w:t>
      </w:r>
      <w:r>
        <w:rPr/>
        <w:t xml:space="preserve">Победа в Великой Отечественной войне, неудержимое наращивание атомных вооружений укрепили авторитет и мощь мирового социализма и социократии. Все это позволило социалиям расширить и углубить свое господство, выразившееся, прежде всего, в имперских притязаниях. </w:t>
      </w:r>
    </w:p>
    <w:p>
      <w:pPr>
        <w:pStyle w:val="TextBodyIndent"/>
        <w:jc w:val="both"/>
        <w:rPr/>
      </w:pPr>
      <w:r>
        <w:rPr/>
        <w:t xml:space="preserve">  </w:t>
      </w:r>
      <w:r>
        <w:rPr/>
        <w:t>Имперские амбиции Советского Союза начали проявляться в цезарианский период социализма, они были направлены на укрепление государственной власти. Тогда эти амбиции проявились в захвате Прибалтийских стран, присоединении Западной Украины и части Финляндии, а позже превращении социалистических стран в сателистов Советского Союза. Отличительной особенностью имперских притязаний социалиев стало стремление расширить сферы экономического и политического влияния на страны третьего мира. Одновременно возрастал автократизм внутри социократии, получивший название валюнтаризма. Этот автократизм подавлял инициативу и привел к усилению интенсивности физического труда рабочих. Социалии из прогрессивного класса все больше превращались в угнетающий класс.</w:t>
      </w:r>
    </w:p>
    <w:p>
      <w:pPr>
        <w:pStyle w:val="TextBodyIndent"/>
        <w:jc w:val="both"/>
        <w:rPr/>
      </w:pPr>
      <w:r>
        <w:rPr/>
        <w:t xml:space="preserve">  </w:t>
      </w:r>
      <w:r>
        <w:rPr/>
        <w:t xml:space="preserve">Начиная с 1962 г. после Карибского кризиса социалии превратили свое господство в имперскую социократию. Ее материальной основой явились экономическая и политическая интеграции международного социализма под эгидой Советского Союза. Господство социалиев в каждой отдельно взятой социалистической стране стало проявляться в беспредельном властвовании и подчинении всех слоев населения как экономическими, так и принудительными мерами. Социалии стали воздействовать на правительственный аппарат своих стран путем подкупов и коррупции. Имперская социократия стала выдвигать претензии на экономическое и политическое господство отдельными регионами мира. Это выразилось в торговле оружием, формировании сомнительных правительств в странах третьего мира, поддержании и навязывании просоветских режимов, сохранении войск в Восточной Европе, ограничении государственности союзников, прямой агрессии с нарушением международных норм дипломатии, в подавлении революционных подъемов в мировом социализме. </w:t>
      </w:r>
    </w:p>
    <w:p>
      <w:pPr>
        <w:pStyle w:val="TextBodyIndent"/>
        <w:jc w:val="both"/>
        <w:rPr/>
      </w:pPr>
      <w:r>
        <w:rPr/>
        <w:t xml:space="preserve">  </w:t>
      </w:r>
      <w:r>
        <w:rPr/>
        <w:t xml:space="preserve">В 1963 г. закончился третий спад социала. В этом году в нашей стране зародилось диссиденское движение. Его основу составили вольнодумные научные работники, которые впервые за годы социализма подвергли его резкой критике. Особенно критиковался цезарианский период, связанный с репрессиями. Критиковался также автократизм социалиев. Диссиденство выражало личные обиды и амбиции узкого круга людей, не затрагивая интересы рабочего класса, поэтому оно не получило широкого распространения. Вместе с тем диссиденское движение сыграло определенную положительную роль. Она состоит в том, что диссиденты впервые поставили вопрос о социальной справедливости социалистического государственного устройства. Их критика дала возможность по новому взглянуть на политику и идеологию социалиев. Заслуга диссиденского движения заключается в том, что оно подготовило почву для будущих демократических движений в мировом социализме. </w:t>
      </w:r>
    </w:p>
    <w:p>
      <w:pPr>
        <w:pStyle w:val="TextBodyIndent"/>
        <w:jc w:val="both"/>
        <w:rPr/>
      </w:pPr>
      <w:r>
        <w:rPr/>
        <w:t xml:space="preserve">  </w:t>
      </w:r>
      <w:r>
        <w:rPr/>
        <w:t>В нашей стране в 1963 г. обострилось неорганизованное сопротивление рабочего класса социалу и социалиям. Рабочие, не сговариваясь, перестали занимать рабочие места с тяжелыми условиями труда. Появился дефицит рабочей силы. Участились производственные конфликты с непосредственными руководителями. Рабочие стали выдвигать индивидуальные требования сохранить средний заработок при дезорганизации производства. В 1963 г. крестьяне Российской федерации стали уходить из сельской местности на постоянное жительство в города, это пополнило рабочий класс. Уход крестьян свидетельствовал о нарушении их союза с рабочими. Началось перенаселение крупных городов, обострилась жилищная проблема. Резко упал общий интерес к труду, и снизились темпы его производительности. Не хватало хлеба и других продуктов питания.</w:t>
      </w:r>
    </w:p>
    <w:p>
      <w:pPr>
        <w:pStyle w:val="TextBodyIndent"/>
        <w:jc w:val="both"/>
        <w:rPr/>
      </w:pPr>
      <w:r>
        <w:rPr/>
        <w:t xml:space="preserve">  </w:t>
      </w:r>
      <w:r>
        <w:rPr/>
        <w:t>В 1963 г. национальные социалии мирового социализма начали борьбу за сохранение государственной самостоятельности своих стран.</w:t>
      </w:r>
    </w:p>
    <w:p>
      <w:pPr>
        <w:pStyle w:val="TextBodyIndent"/>
        <w:jc w:val="both"/>
        <w:rPr/>
      </w:pPr>
      <w:r>
        <w:rPr/>
        <w:t xml:space="preserve">  </w:t>
      </w:r>
      <w:r>
        <w:rPr/>
        <w:t>В итоге 1963 г. пошатнул имперскую социократию и в период третей стабилизации социала /1964-1965 г.г./ социалии начали проводить вторую экономическую реформу. Эта реформа оказалась противоречивой: с одной стороны, поднималась роль стоимостных категорий; с другой, укреплялась централизация социализма. Одно с другим не совместимо, поэтому, в конечном счете, вторая реформа социалиев зашла в тупик.</w:t>
      </w:r>
    </w:p>
    <w:p>
      <w:pPr>
        <w:pStyle w:val="TextBodyIndent"/>
        <w:jc w:val="both"/>
        <w:rPr/>
      </w:pPr>
      <w:r>
        <w:rPr/>
        <w:t xml:space="preserve">  </w:t>
      </w:r>
      <w:r>
        <w:rPr/>
        <w:t>Независимо от мероприятий социалиев в 1965 г. начался очередной четвертый самый мощный подъем социала, который продолжался до 1970 г. В этом году социализм достиг высшей стадии развития, после чего начинался его застой.</w:t>
      </w:r>
    </w:p>
    <w:p>
      <w:pPr>
        <w:pStyle w:val="TextBodyIndent"/>
        <w:jc w:val="both"/>
        <w:rPr/>
      </w:pPr>
      <w:r>
        <w:rPr/>
        <w:t xml:space="preserve">  </w:t>
      </w:r>
      <w:r>
        <w:rPr/>
        <w:t xml:space="preserve">Диссиденты, исключенные из общественного воспроизводства и находясь в опозиции к имперской социократии, своей критикой тормозили подъем социала. Так, по крайней мере, считали официальные представители государственной власти. В начале четвертого подъема социала, т.е. в 1967 г. социалии осуществляют массовые злоупотребления психиатрией для изоляции несогласных с ортодоксальными взглядами. Поэтому 1967 г. характеризует высшую точку развития и начала разложения имперской социократии. </w:t>
      </w:r>
    </w:p>
    <w:p>
      <w:pPr>
        <w:pStyle w:val="TextBodyIndent"/>
        <w:jc w:val="both"/>
        <w:rPr/>
      </w:pPr>
      <w:r>
        <w:rPr/>
        <w:t xml:space="preserve">  </w:t>
      </w:r>
      <w:r>
        <w:rPr/>
        <w:t xml:space="preserve">Буквально, через год, т.е. в 1968 г. произошел второй революционный подъем, на этот раз в Чехословакии, получивший название «Пражская весна». Движущей силой этого революционного подъема были национальные социалии, поддерживаемые рабочими, служащими и студентами. Их главная цель состояла в освобождении от имперских притязаний Советского Союза. Другими словами, революционные события в Чехословакии были направлены против имперской социократии. Однако ввод войск Варшавского пакта подавил этот революционный подъем. </w:t>
      </w:r>
    </w:p>
    <w:p>
      <w:pPr>
        <w:pStyle w:val="TextBodyIndent"/>
        <w:jc w:val="both"/>
        <w:rPr/>
      </w:pPr>
      <w:r>
        <w:rPr/>
        <w:t xml:space="preserve">  </w:t>
      </w:r>
      <w:r>
        <w:rPr/>
        <w:t xml:space="preserve">«Пражская весна» 1968 г. отличилась от революционных венгерских событий 1965 г. тем, что Прага обошлась без восстания и подавление второго революционного подъема произошло с относительно меньшей кровью. Несмотря на поражение, рабочий класс Чехословакии показал более революционную активность, чем венгерский в 1956 г. Чехословацкие социалии в союзе с рабочими, отрицая имперскую социократию, провозгласили демократический социализм. В этом состояла их главная историческая заслуга. События в Чехословакии показали реакционный характер имперской социократии. </w:t>
      </w:r>
    </w:p>
    <w:p>
      <w:pPr>
        <w:pStyle w:val="TextBodyIndent"/>
        <w:jc w:val="both"/>
        <w:rPr/>
      </w:pPr>
      <w:r>
        <w:rPr/>
        <w:t xml:space="preserve">  </w:t>
      </w:r>
      <w:r>
        <w:rPr/>
        <w:t xml:space="preserve">Оставалось два года до высшего уровня четвертого подъема социала. К этому времени автократизм социалиев приобрел уродливые формы. Если культ личности Сталина стал трагедией для народа, то автократизм 60-х и последующих годов обернулся для народа фарсом. </w:t>
      </w:r>
    </w:p>
    <w:p>
      <w:pPr>
        <w:pStyle w:val="TextBodyIndent"/>
        <w:jc w:val="both"/>
        <w:rPr/>
      </w:pPr>
      <w:r>
        <w:rPr/>
        <w:t xml:space="preserve">  </w:t>
      </w:r>
      <w:r>
        <w:rPr/>
        <w:t xml:space="preserve">После 1970 г. начался четвертый спад социала, который сопровождался ростом цен, дефицитом товаров, ресурсов и энергии, а также социальной дифференциацией общества. Этот спад продолжался до 1975 г.,  социалии оказались бессильными приостановить наращивание негативных факторов в экономике. </w:t>
      </w:r>
    </w:p>
    <w:p>
      <w:pPr>
        <w:pStyle w:val="TextBodyIndent"/>
        <w:jc w:val="both"/>
        <w:rPr/>
      </w:pPr>
      <w:r>
        <w:rPr/>
        <w:t xml:space="preserve">  </w:t>
      </w:r>
      <w:r>
        <w:rPr/>
        <w:t>Проведенная реформа цен в 1976 г. несколько оживила экономическую ситуацию. После стабилизации /1976-1977 г.г./ начался пятый подъем социала, который продолжался до 1982г. Этот последний подъем впервые за всю историю движения социала оказался не выше достигнутого максимума в 1970 г. Это снижение объясняется не улучшающимися условиями труда и наступившей усталостью рабочей силы.</w:t>
      </w:r>
    </w:p>
    <w:p>
      <w:pPr>
        <w:pStyle w:val="TextBodyIndent"/>
        <w:jc w:val="both"/>
        <w:rPr/>
      </w:pPr>
      <w:r>
        <w:rPr/>
        <w:t xml:space="preserve">  </w:t>
      </w:r>
      <w:r>
        <w:rPr/>
        <w:t xml:space="preserve">Период с 1975 г. по 1986 г. имперская социократия опутала все страны мирового социализма миллионами бюрократических нитей и превратилась в силу противостоящему рабочему классу. Бюрократия социалиев привела к всеобщей апатии к труду. Имперская социократия рассматривала государство как свою частную собственность. Всеохватывающий дух бюрократизма превратил гражданское общество в закрытую систему отношений, в которой социалии ради своих привилегий повсеместно нарушали законодательство. Культ личности сменился культом начальников. Процветали подхалимаж, угодничество, варьеризм, взяточничество на уровне центральных должностных мест. Погоня за чинами и делание карьеры стали престижным занятием. Важно было получить центральное должностное место на более высоком уровне в пирамиде государственной власти. Об интересах рабочих никто не вспоминал, к ним стали относиться с пренебрежением. Цены рабочих мест возрастали из-за того,  что социалии искусственно завышали прибавочный продукт в своих классовых интересах, не улучшая условий труда. Физический износ рабочей силы достал критических пределов. </w:t>
      </w:r>
    </w:p>
    <w:p>
      <w:pPr>
        <w:pStyle w:val="TextBodyIndent"/>
        <w:jc w:val="both"/>
        <w:rPr/>
      </w:pPr>
      <w:r>
        <w:rPr/>
        <w:t xml:space="preserve">  </w:t>
      </w:r>
      <w:r>
        <w:rPr/>
        <w:t xml:space="preserve">Все эти условия привели к третьему революционному подъему в Польше, который произошел на третьем году пятого подъема социала, т.е. в 1980 г. движущей силой польских событий был рабочий класс в союзе со всеми демократическими слоями населения. Они выступили против имперской социократии за демократический социализм, пре возглашенный «Пражской весной». В ходе революционного польского подъема был образован независимый всепольский профсоюз «Солидарность». Особенность этих революционных событий состояла в том, что они проходили мирным путем и строились на требованиях рабочего класса к правительству. На первом этапе революционного подъема польское правительство шло на уступки этим требованиям. Затем на втором этапе оно перешло в наступление, а «Солидарность» оказалась к этому не подготовленной. Введением комендантского часа  и института комиссаров на промышленных предприятиях был подведен итог этому революционному подъему. Следует заметить, что имперская социократия Советского Союза оказывала польскому правительству пассивную помощь. Нельзя сказать, что польские рабочие потерпели поражение в этой борьбе, также нельзя говорить о их победе, наступило равновесие сил. Революционная активность польского рабочего класса создала предпосылки для возникновения либеральной социократии. Вместе с тем, очевидно, что рабочее движение в Польше не достигло поставленных целей: во-первых, потому что не было классовой дифференциации в «Солидарности»; во-вторых, потому что польские рабочие упустили момент перехода к рабочему самоуправлению производством и распределением; в-третьих, потому что слишком много времени было уделено «голодным шествиям». Отсутствие материальной поддержки рабочего класса в период забастовок оказалось слишком обременительным для их семей. </w:t>
      </w:r>
    </w:p>
    <w:p>
      <w:pPr>
        <w:pStyle w:val="TextBodyIndent"/>
        <w:jc w:val="both"/>
        <w:rPr/>
      </w:pPr>
      <w:r>
        <w:rPr/>
        <w:t xml:space="preserve">  </w:t>
      </w:r>
      <w:r>
        <w:rPr/>
        <w:t>Революционный подъем в Польше показал, что рабочий класс мирового социализма выходит на арену классовой борьбы. Польские события стали началом заката имперской социократии, которая в 1980 г. показала свою слабость перед натиском рабочих.</w:t>
      </w:r>
    </w:p>
    <w:p>
      <w:pPr>
        <w:pStyle w:val="TextBodyIndent"/>
        <w:jc w:val="both"/>
        <w:rPr/>
      </w:pPr>
      <w:r>
        <w:rPr/>
        <w:t xml:space="preserve">  </w:t>
      </w:r>
      <w:r>
        <w:rPr/>
        <w:t xml:space="preserve">В нашей стране подтачивание имперской социократии началось еще в 1963 г. диссидентским движением. Но поскольку это движение ограничилось критикой отдельных сторон жизни социалистического общества, постольку оно к 1978 г. изжило себя и потеряло воздействующую силу. Потеря авторитета диссидентского движения произошла на первом году пятого подъема социала. На смену диссидентам, начиная с 1980 г., т.е. с третьего года пятого подъема социала зародилась пассивная демократия служащих, толчком к этому послужили Польские события. </w:t>
      </w:r>
    </w:p>
    <w:p>
      <w:pPr>
        <w:pStyle w:val="TextBodyIndent"/>
        <w:jc w:val="both"/>
        <w:rPr/>
      </w:pPr>
      <w:r>
        <w:rPr/>
        <w:t xml:space="preserve">  </w:t>
      </w:r>
      <w:r>
        <w:rPr/>
        <w:t xml:space="preserve">Пассивность этого нового демократического движения заключается в том, что оно ограничивается обращениями в вышестоящие инстанции с просьбами допустить те или иные демократические организации в рамках социократии. В основном эта борьба сводится к защите памятников культуры, экологии и провозглашению подчас наивных теорий воспитания человека, совершенствования социалистического общества, изменения сознания его членов. Пассивность демократии служащих не отражает интересов рабочего класса, поэтому не находит в нем поддержки. </w:t>
      </w:r>
    </w:p>
    <w:p>
      <w:pPr>
        <w:pStyle w:val="TextBodyIndent"/>
        <w:jc w:val="both"/>
        <w:rPr/>
      </w:pPr>
      <w:r>
        <w:rPr/>
        <w:t xml:space="preserve">  </w:t>
      </w:r>
      <w:r>
        <w:rPr/>
        <w:t xml:space="preserve">Под ударами спадов социала и международного рабочего движения в мировом социализме в 1987 г. завершилось разложение имперской социократии. Это проявилось во вторичном разоблачении культа личности Сталина и последующего автократизма социалиев. Одновременно критикуется бюрократия централизованного социализма. В 1987 г. прошел ряд забастовок в городах Чехове, Ленинграде и Ярославле. В этом смысле 1987 г. стал переломным: во-первых, потому что закончился пятый спад социала и он вступил в стадию стабилизации; во-вторых, потому что появились первые признаки рабочего движения в форме забастовок; в-третьих, в декабре 1987 г. исполнилось 111 лет со дня демонстрации рабочих и студентов у Казанского собора, организованного Г.В.Плехановым в декабре 1876 г. Эта дата по исторической спирали совпадает с наиболее организованной забастовкой рабочих в Ярославле и выходом студентов к Казанскому собору с лозунгами о выводе войск из Афганистана. Другими словами, по исторической аналогии получается, что наше время находится у порога организованного рабочего движения. Должно пройти не менее 5 лет чтобы активизировались служащие-демократы и не менее 25 лет чтобы получило политическую силу рабочее движение. За это время произойдет не менее двух спадов социала. </w:t>
      </w:r>
    </w:p>
    <w:p>
      <w:pPr>
        <w:pStyle w:val="TextBodyIndent"/>
        <w:jc w:val="both"/>
        <w:rPr/>
      </w:pPr>
      <w:r>
        <w:rPr/>
        <w:t xml:space="preserve">  </w:t>
      </w:r>
      <w:r>
        <w:rPr/>
        <w:t xml:space="preserve">Таким образом, на смену цезарианству приходит имперская социократия. Ее трансформация подчинена закону цикличного движения социала. С этим же заКоном связаны революционные подъемы в мировом социализме. Строгая цикличность мирового социала соответствует такой же цикличности подъемов революционного движения. Революционные подъемы всякий раз проявляются на третьем году подъема каждой стадии движения социала. После каждого революционного подъема социал достигает высшей стадии своего подъема. Спады мирового социала вытекают из нарастания физического износа рабочей силы, а его подъемы из мер, применяемых социалиями для снятия усталости рабочего класса. </w:t>
      </w:r>
    </w:p>
    <w:p>
      <w:pPr>
        <w:pStyle w:val="TextBodyIndent"/>
        <w:jc w:val="both"/>
        <w:rPr/>
      </w:pPr>
      <w:r>
        <w:rPr/>
        <w:t xml:space="preserve">  </w:t>
      </w:r>
      <w:r>
        <w:rPr/>
        <w:t xml:space="preserve">До сих пор революционные подъемы происходили каждый раз в разных странах мирового социализма и носили различный характер в зависимости от экономических и политических противоречий данной страны. Общим является то, что каждый новый революционный подъем вызван очередным спадом социала и приводит к трансформации государственной власти в сторону ее демократизации. При этом сохраняется централизация экономики, которая соответствует природе социала и сохраняются социалии, которые остаются правящим классом. </w:t>
      </w:r>
    </w:p>
    <w:p>
      <w:pPr>
        <w:pStyle w:val="TextBodyIndent"/>
        <w:jc w:val="both"/>
        <w:rPr/>
      </w:pPr>
      <w:r>
        <w:rPr/>
      </w:r>
    </w:p>
    <w:p>
      <w:pPr>
        <w:pStyle w:val="TextBodyIndent"/>
        <w:jc w:val="center"/>
        <w:rPr/>
      </w:pPr>
      <w:r>
        <w:rPr/>
        <w:t>СОЦИОКРАТИЯ НА ПУТЯХ ЛИБЕРАЛИЗАЦИИ</w:t>
      </w:r>
    </w:p>
    <w:p>
      <w:pPr>
        <w:pStyle w:val="TextBodyIndent"/>
        <w:jc w:val="center"/>
        <w:rPr/>
      </w:pPr>
      <w:r>
        <w:rPr/>
      </w:r>
    </w:p>
    <w:p>
      <w:pPr>
        <w:pStyle w:val="TextBodyIndent"/>
        <w:jc w:val="both"/>
        <w:rPr/>
      </w:pPr>
      <w:r>
        <w:rPr/>
        <w:t xml:space="preserve">  </w:t>
      </w:r>
      <w:r>
        <w:rPr/>
        <w:t xml:space="preserve">Исторический отрезок с 1927 г. по 1987 г. характеризуется как централизованный социализм. С экономической точки зрения этот отрезок делится на два периода: период расцвета социала до 1970 г. и период его застоя с 1970 г. по 1987 г. С политических позиций этот исторический отрезок подразделяется на два периода: цезарианский до 1957 г. и имперской социократии с 1957 г. по 1987 г. </w:t>
      </w:r>
    </w:p>
    <w:p>
      <w:pPr>
        <w:pStyle w:val="TextBodyIndent"/>
        <w:jc w:val="both"/>
        <w:rPr/>
      </w:pPr>
      <w:r>
        <w:rPr/>
        <w:t xml:space="preserve">  </w:t>
      </w:r>
      <w:r>
        <w:rPr/>
        <w:t xml:space="preserve">Застой в развитии социала вынудил социалиев изыскивать новые стимуляторы экономики. Поэтому появился либеральный взгляд на совершенствование народного хозяйства, на внешнюю политику и на некоторые внутриполитические вопросы. </w:t>
      </w:r>
    </w:p>
    <w:p>
      <w:pPr>
        <w:pStyle w:val="TextBodyIndent"/>
        <w:jc w:val="both"/>
        <w:rPr/>
      </w:pPr>
      <w:r>
        <w:rPr/>
        <w:t xml:space="preserve">  </w:t>
      </w:r>
      <w:r>
        <w:rPr/>
        <w:t xml:space="preserve">Начиная с 1987 г. либерализация экономики стала проявляться в попытке внедрения полного хозрасчета с помощью самофинансирования на всех уровнях народного хозяйства, включая кооперативы, но за исключением центральных аппаратов управления народнохозяйственных подразделений. </w:t>
      </w:r>
    </w:p>
    <w:p>
      <w:pPr>
        <w:pStyle w:val="TextBodyIndent"/>
        <w:jc w:val="both"/>
        <w:rPr/>
      </w:pPr>
      <w:r>
        <w:rPr/>
        <w:t xml:space="preserve">  </w:t>
      </w:r>
      <w:r>
        <w:rPr/>
        <w:t xml:space="preserve">Либерализация во внешней политике проявилась по трем направлениям: во-первых, в отказе от грубого нажима и необоснованного упрямства при решении вопросов о взаимном сокращении вооружений; во-вторых, в декларировании государственной независимости социалистическим странам; в-третьих, в ослаблении региональных притязаний на страны третьего мира. </w:t>
      </w:r>
    </w:p>
    <w:p>
      <w:pPr>
        <w:pStyle w:val="TextBodyIndent"/>
        <w:jc w:val="both"/>
        <w:rPr/>
      </w:pPr>
      <w:r>
        <w:rPr/>
        <w:t xml:space="preserve">  </w:t>
      </w:r>
      <w:r>
        <w:rPr/>
        <w:t xml:space="preserve">Внутриполитическая либерализация в допущении критики исторического прошлого и некоторых социально-политических явлений настоящего средствами массовой информации, в ослаблении идеологической цензуры, реабилитации диссидентского движения, в отказе использования психиатрии для преследований инакомыслящих, в сосуществовании с пассивной демократией служащих и в спокойном взирании на забастовки рабочих. </w:t>
      </w:r>
    </w:p>
    <w:p>
      <w:pPr>
        <w:pStyle w:val="TextBodyIndent"/>
        <w:jc w:val="both"/>
        <w:rPr/>
      </w:pPr>
      <w:r>
        <w:rPr/>
        <w:t xml:space="preserve">  </w:t>
      </w:r>
      <w:r>
        <w:rPr/>
        <w:t>Конечно, либерализм социалиев при сохранении социала и централизованной экономики ничего общего не имеет с той демократией, которую они провозглашают. Вместе с тем социалии-либералы в настоящее время играют прогрессивную роль в историческом развитии социализма, поскольку создаются условия для нарастания демократических движений. Путь к всенародной демократии лежит через рабочую демократию, рабочий контроль и рабочее самоуправление производством и распределением общественного продукта. Необходимым этапом на этом пути является либеральная социократия.</w:t>
      </w:r>
    </w:p>
    <w:p>
      <w:pPr>
        <w:pStyle w:val="TextBodyIndent"/>
        <w:jc w:val="both"/>
        <w:rPr/>
      </w:pPr>
      <w:r>
        <w:rPr/>
        <w:t xml:space="preserve">  </w:t>
      </w:r>
      <w:r>
        <w:rPr/>
        <w:t xml:space="preserve">В условиях либерализации получили возможность самовыражаться служащие-демократы. В различных проявлениях их самовыражение сводится к критике бюрократизма. Не понимая его природы, пассивные служащие-демократы отвлекаясь от классовых интересов, становятся союзниками социалиев-либералов. Им противостоит не бюрократия, а имперские социалии, которые занимают центральные должностные места в пирамиде государственной власти. Она сверху до низу опутана имперской бюрократией. Освобождение от прежних бюрократов проведет к новой бюрократии, потому что еще долгий исторический период будет сохраняться система формального управления. </w:t>
      </w:r>
    </w:p>
    <w:p>
      <w:pPr>
        <w:pStyle w:val="TextBodyIndent"/>
        <w:jc w:val="both"/>
        <w:rPr/>
      </w:pPr>
      <w:r>
        <w:rPr/>
        <w:t xml:space="preserve">  </w:t>
      </w:r>
      <w:r>
        <w:rPr/>
        <w:t xml:space="preserve">Формальное управление – это такое, которое включено в пирамиду государственной власти и регламентируется официальными нормами и правилами, закрепленными в законах, распоряжениях и указаниях вышестоящих инстанций. </w:t>
      </w:r>
    </w:p>
    <w:p>
      <w:pPr>
        <w:pStyle w:val="TextBodyIndent"/>
        <w:jc w:val="both"/>
        <w:rPr/>
      </w:pPr>
      <w:r>
        <w:rPr/>
        <w:t xml:space="preserve">  </w:t>
      </w:r>
      <w:r>
        <w:rPr/>
        <w:t>Бюрократия – это способ ведения дел управленческими работниками в системе формального управления. Бюрократия появилась в результате разделения физического и умственного труда и выделения последнего в управленческий труд. Формальному управленческому труду объективно присущ бюрократический способ ведения дел. Как всякий работающий в условиях служения, подчинения и угнетения экономит свой труд, так всякий управленческий работник стремится к экономии своего труда. Такая экономия проявляется в волоките, в переносе решений на более поздние сроки, в отказе от принятия решений или в принятии заведомо невыполнимых решений для снятия с себя ответственности, в запутывании простых вопросов и преодолении надуманных проблем с целью имитации трудовой активности, в слепом соблюдении инструкций без учета реальных условий, в невнимании и грубости к просителям. Бюрократические проявления многолики. Ясно одно, что все они подчиняются общему закону экономии труда. Поскольку этот закон действует только при наличии физического труда в обществе, постольку бюрократия и ее носители будут существовать пока не исчезнут противоречия между физическим и умственным трудом, пока функционирует формальное управление.</w:t>
      </w:r>
    </w:p>
    <w:p>
      <w:pPr>
        <w:pStyle w:val="TextBodyIndent"/>
        <w:jc w:val="both"/>
        <w:rPr/>
      </w:pPr>
      <w:r>
        <w:rPr/>
        <w:t xml:space="preserve">  </w:t>
      </w:r>
      <w:r>
        <w:rPr/>
        <w:t xml:space="preserve">Вместе с тем широта охвата, глубина проникновения в государственную власть и степень проявления бюрократии в разных государственных устройствах неодинакова. В централизованных государствах бюрократия охватывает все сферы жизнедеятельности общества, потому что бюрократы бесконтрольно властвуют над каждым его членом. </w:t>
      </w:r>
    </w:p>
    <w:p>
      <w:pPr>
        <w:pStyle w:val="TextBodyIndent"/>
        <w:jc w:val="both"/>
        <w:rPr/>
      </w:pPr>
      <w:r>
        <w:rPr/>
        <w:t xml:space="preserve">  </w:t>
      </w:r>
      <w:r>
        <w:rPr/>
        <w:t>В условиях централизованного социализма выразителем и носителем бюрократии является персонализированный социал. Все остальные служащие,  занимающиеся управленческим трудом, естественно становятся бюрократами в силу того, что вынуждены служить персонализированному социалу. Замена имперской социократии на либеральную не уничтожит бюрократию во всех ее проявлениях. Поэтому пассивные служащие-демократы, борясь с бюрократией, борятся с ветряными мельницами.</w:t>
      </w:r>
    </w:p>
    <w:p>
      <w:pPr>
        <w:pStyle w:val="TextBodyIndent"/>
        <w:jc w:val="both"/>
        <w:rPr/>
      </w:pPr>
      <w:r>
        <w:rPr/>
        <w:t xml:space="preserve">  </w:t>
      </w:r>
      <w:r>
        <w:rPr/>
        <w:t xml:space="preserve">В условиях децентрализованного социализма и рабочего самоуправления при преобладании кооперативной собственности на средства производства бюрократия не исчезнет, но степень ее проявлений снизится, поскольку она будет поставлена под рабочий контроль. Бюрократия исчезнет полностью с заменой формального управления на неформальное. Это может произойти после преодоления противоречий между физическим и умственным трудом, т.е. тогда, когда рабочий класс уничтожит сам себя. </w:t>
      </w:r>
    </w:p>
    <w:p>
      <w:pPr>
        <w:pStyle w:val="TextBodyIndent"/>
        <w:jc w:val="both"/>
        <w:rPr/>
      </w:pPr>
      <w:r>
        <w:rPr/>
        <w:t xml:space="preserve">  </w:t>
      </w:r>
      <w:r>
        <w:rPr/>
        <w:t>Таким образом, 1987 г. обозначился началом либеральной социократии. Прогрессивной движущей силой этого процесса стали либеральные социалии. В союзе с ними выступают пассивные служащие – демократы, которые самовыражаясь, фактически поддерживают либерализм социократии. Ему противостоят имперские социалии, занимающие, в основном, центральные должностные места в пирамиде государственной власти. Революционное сознание рабочих пока не пробудилось, поэтому они не оказывают прямого воздействия на переустройство общества. Следовательно, 1987 г. разделил социалиев в политическом отношении на две группировки: одну составляют приверженцы имперской власти /имперские социалии/, другую – последователи либеральной власти /либеральные социалии/. Борьба этого единства и противоположность предопределяет дальнейший ход событий.</w:t>
      </w:r>
    </w:p>
    <w:p>
      <w:pPr>
        <w:pStyle w:val="TextBodyIndent"/>
        <w:jc w:val="both"/>
        <w:rPr/>
      </w:pPr>
      <w:r>
        <w:rPr/>
        <w:t xml:space="preserve">  </w:t>
      </w:r>
      <w:r>
        <w:rPr/>
        <w:t>В 1987 г. закончился пятый спад социала. На этой его фазе либеральные социалии не достигли сколько-нибудь значительных успехов в экономике и политике. Поэтому имперские социалии прочно удерживают свои позиции, что является сдерживающим фактором качественного социализма.</w:t>
      </w:r>
    </w:p>
    <w:p>
      <w:pPr>
        <w:pStyle w:val="TextBodyIndent"/>
        <w:jc w:val="both"/>
        <w:rPr/>
      </w:pPr>
      <w:r>
        <w:rPr/>
      </w:r>
    </w:p>
    <w:p>
      <w:pPr>
        <w:pStyle w:val="TextBodyIndent"/>
        <w:jc w:val="center"/>
        <w:rPr/>
      </w:pPr>
      <w:r>
        <w:rPr/>
        <w:t>ВЗГЛЯД НА БУДУЩЕЕ СОЦИАЛА</w:t>
      </w:r>
    </w:p>
    <w:p>
      <w:pPr>
        <w:pStyle w:val="TextBodyIndent"/>
        <w:jc w:val="center"/>
        <w:rPr/>
      </w:pPr>
      <w:r>
        <w:rPr/>
      </w:r>
    </w:p>
    <w:p>
      <w:pPr>
        <w:pStyle w:val="TextBodyIndent"/>
        <w:jc w:val="both"/>
        <w:rPr/>
      </w:pPr>
      <w:r>
        <w:rPr/>
        <w:t xml:space="preserve">  </w:t>
      </w:r>
      <w:r>
        <w:rPr/>
        <w:t xml:space="preserve">Итак, 1987 г. стал переломным для социократии. Мировой централизованный социализм вступил в новую фазу своего развития. Эта фаза отличается появлением либеральных социалиев, но их положение все еще остается непрочным. Все их мероприятия проводятся под лозунгом классового единства. Между тем в 1987 г. обозначилась еще большая классовая дифференциация, чем прежде. Классовое расслоение произошло из-за накапливающихся существенных различий в условиях труда и жизни, а также присвоения жизненных средств. По этим признакам более четкие очертания получили три основных класса: социалии, служащие и рабочие. Эти различия обострили не только социально-экономические, но и политические противоречия. Политэкономический анализ природы социала, проведенный на основе вскрытого закона его движения, позволяет заглянуть в будущее. </w:t>
      </w:r>
    </w:p>
    <w:p>
      <w:pPr>
        <w:pStyle w:val="TextBodyIndent"/>
        <w:jc w:val="both"/>
        <w:rPr/>
      </w:pPr>
      <w:r>
        <w:rPr/>
        <w:t xml:space="preserve">  </w:t>
      </w:r>
      <w:r>
        <w:rPr/>
        <w:t xml:space="preserve">После пятого упадка социала с 1988 г. началась его стабилизация, которая продлится до 1989 г. За эти два года либеральные социалии консолидизируют свои силы. Они проведут ряд мероприятий, главными станут: расширение кооперативов, особенно сельскохозяйственных; повышение цен на основе реформы ценообразования, отмена смертной казни и смягчение уголовного права, расширение либерализации и гласности. С 1989 г. по 1994 г. произойдет шестой подъем социала. Вместе с тем попытки вывести социализм из застоя приведут к повышению стоимости жизни без улучшения ее качеств, сельская местность Российской федерации по прежнему будет обездолена отсутствием крестьян, незанятость рабочих мест останется на высоком уровне. Прежде всего, не сработает, в полной мере, самофинансирования из-за нехватки оборотных средств. Экономические трудности покажут, что благие намерения либеральных социалиев наталкиваются на сопротивление имперских социалиев. Поэтому в 1992 г., т.е. на третьем году шестого подъема социала в одной из социалистических стран проявится четвертый революционный подъем. Скорее всего, события развернутся в Румынии. Движущей силой этих событий будут либеральные социалии в союзе с пассивными служащими-демократами и рабочими. Их устремления под видом демократизации направятся против имперских социалиев за либеральную социократию. В конечном итоге либеральные социалии с 1992 г. укрепят свое господство. Результаты этого революционного подъема будут достигнуты более мирными средствами, чем в период польских событий 1980 г. Правительство Советского Союза будет спокойно наблюдать за ходом революционных преобразований в Румынии. </w:t>
      </w:r>
    </w:p>
    <w:p>
      <w:pPr>
        <w:pStyle w:val="TextBodyIndent"/>
        <w:jc w:val="both"/>
        <w:rPr/>
      </w:pPr>
      <w:r>
        <w:rPr/>
        <w:t xml:space="preserve">  </w:t>
      </w:r>
      <w:r>
        <w:rPr/>
        <w:t xml:space="preserve">Четвертый революционный подъем в мировом социализме активизирует демократию служащих, которые от прошений к вышестоящим инстанциям перейдут к организации антиправительственных демонстраций, от критики бюрократии к критике социалиев. Передовые идеи наиболее способных представителей активной демократии служащих начнут проникать в рабочую среду. </w:t>
      </w:r>
    </w:p>
    <w:p>
      <w:pPr>
        <w:pStyle w:val="TextBodyIndent"/>
        <w:jc w:val="both"/>
        <w:rPr/>
      </w:pPr>
      <w:r>
        <w:rPr/>
        <w:t xml:space="preserve">  </w:t>
      </w:r>
      <w:r>
        <w:rPr/>
        <w:t>С 1992 г. по 1994 г. мировой социал завершит свой шестой подъем, который окончательно оформит либеральную социократию. К этому времени социалии выведут войска из Афганистана и заключат новые соглашения с капиталистическими странами по дальнейшему сокращению атомных вооружений. Будет проложена дорога к созданию системы международной безопасности. В этой обстановке начнет проявлять себя автократизм либеральных социалиев.</w:t>
      </w:r>
    </w:p>
    <w:p>
      <w:pPr>
        <w:pStyle w:val="TextBodyIndent"/>
        <w:jc w:val="both"/>
        <w:rPr/>
      </w:pPr>
      <w:r>
        <w:rPr/>
        <w:t xml:space="preserve">  </w:t>
      </w:r>
      <w:r>
        <w:rPr/>
        <w:t xml:space="preserve">Все же этот подъем социала не окажется выше предыдущего, что будет свидетельствовать об углублении застоя социалистической экономики. Появится существенный разрыв между затратами физического труда рабочих и их платежеспособным спросом. Рабочие места по прежнему будут изнашивать рабочую силу из-за недостаточной технической оснащенности, не произойдет коренного улучшения качества товаров, сохранится их дефицит. Все вместе взятое обострит противоречие между трудом и присвоением его результатов, что приведет к новому спаду социала, который продлится до 1999 г. </w:t>
      </w:r>
    </w:p>
    <w:p>
      <w:pPr>
        <w:pStyle w:val="TextBodyIndent"/>
        <w:jc w:val="both"/>
        <w:rPr/>
      </w:pPr>
      <w:r>
        <w:rPr/>
        <w:t xml:space="preserve">  </w:t>
      </w:r>
      <w:r>
        <w:rPr/>
        <w:t>К этому времени активная демократия служащих образует новые неформальные демократические организации, противостоящие социалиям. Начнут выражать себя демократически настроенные студенты. Шире развернется движение деклассированной протестующей молодежи типа хиппи, панки, люберов и т. п. Появятся небольшие разрозненные товарищества рабочих, связанные общностью классового интереса. В этих неформальных товариществах будут переосмысливать марксистскую поповщину, и оценивать революционный марксизм с применением его к современному социалу. Теория социала начнет проникать в сознание рабочего класса. Учащаться забастовки рабочих, которые приобретут все более организованный характер с четко выраженными требованиями.</w:t>
      </w:r>
    </w:p>
    <w:p>
      <w:pPr>
        <w:pStyle w:val="TextBodyIndent"/>
        <w:jc w:val="both"/>
        <w:rPr/>
      </w:pPr>
      <w:r>
        <w:rPr/>
        <w:t xml:space="preserve">  </w:t>
      </w:r>
      <w:r>
        <w:rPr/>
        <w:t xml:space="preserve">На третьем году четвертого спада социала, т.е. в 1997 г. либеральная социократия достигнет высшего развития и начала разложения. Это разложение проявится в преследованиях активных служащих-демократов и организаторов рабочих забастовок. Некоторые неформальные демократические организации будут запрещены. Пройдет полоса судебных процессов над кооперативами. Преследования представителей демократического движения выразятся в увольнениях с работы, вновь появятся случаи нарушения социалистической законности социалиями. В исключительных обстоятельствах будут применяться старые репрессивные меры: провокации уголовных дел и изоляция в психиатрические больницы. Однако в массовых масштабах эти меры применяться не будут. Усилится идеология, которая вновь приобретет ортодоксальные формы. </w:t>
      </w:r>
    </w:p>
    <w:p>
      <w:pPr>
        <w:pStyle w:val="TextBodyIndent"/>
        <w:jc w:val="both"/>
        <w:rPr/>
      </w:pPr>
      <w:r>
        <w:rPr/>
        <w:t xml:space="preserve">  </w:t>
      </w:r>
      <w:r>
        <w:rPr/>
        <w:t>В результате реакции 1997 г. произойдет размежевание активной демократии служащих. Они разделятся на три течения: первые – это те, которые предадут демократию и своими псевдодемократическими выкриками и действиями станут поддерживать худший либерализм социалиев; вторые осознают необходимость рабочей демократии и начнут проникать в рабочую среду, этих служащих-демократов назовем прогрессистами; третие служащие, которые останутся без работы в результате преследований, они будут объединяться по творческим интересам, противопоставляя свое творчество официальной идеологии. Третье течение служащих заложит основы для появления первой социалистической интеллигенции, независимой от классовых интересов.</w:t>
      </w:r>
    </w:p>
    <w:p>
      <w:pPr>
        <w:pStyle w:val="TextBodyIndent"/>
        <w:jc w:val="both"/>
        <w:rPr/>
      </w:pPr>
      <w:r>
        <w:rPr/>
        <w:t xml:space="preserve">  </w:t>
      </w:r>
      <w:r>
        <w:rPr/>
        <w:t xml:space="preserve">Разброд и шатание демократических кругов после преследований 1997 г. приведет к сплочению рабочего класса мирового социализма. </w:t>
      </w:r>
    </w:p>
    <w:p>
      <w:pPr>
        <w:pStyle w:val="TextBodyIndent"/>
        <w:jc w:val="both"/>
        <w:rPr/>
      </w:pPr>
      <w:r>
        <w:rPr/>
        <w:t xml:space="preserve">  </w:t>
      </w:r>
      <w:r>
        <w:rPr/>
        <w:t>Третье тысячелетие ознаменуется стабилизацией социала, которая продлится с 2000 г. по 2001 г. За это время либеральные социалии проведут мероприятия по дальнейшему развитию товарно-денежных отношений, еще раз попытаются внедрить полный хозрасчет, освобожденный от государственных дотаций, примут законодательные акты либерализующих государственный аппарат и трудовые коллективы. Усилия социалиев в этот период будут направлены на сплочение классов с целью укрепления централизации экономики. Противоречивая политика либеральной социократии приведет к зарождению рабочей демократии, которая выразится в этот период в появлении комитетов рабочих в производственной сфере, противопоставляющих себя официальным профсоюзам и советам трудовых коллективов, как орудиям администрации. Эти комитеты вырастут из разрозненных товариществ рабочих и станут центрами рабочего движения против властвования социалиев на производстве. Проявится это движение в организованных производственных конфликтах и забастовках, которые будут принимать массовый характер. Рабочее движение выдвинет своих лидеров на производстве. Рабочие начнут привлекать к революционной работе служащих из числа прогрессистов и демократическое студенчество. Теория социала начнет вступать в свою практическую стадию. Появятся научные работы, опровергающие и развивающие эту теорию. При зарождении рабочей демократии социалии вынуждены будут идти на уступки требованиям рабочих.</w:t>
      </w:r>
    </w:p>
    <w:p>
      <w:pPr>
        <w:pStyle w:val="TextBodyIndent"/>
        <w:jc w:val="both"/>
        <w:rPr/>
      </w:pPr>
      <w:r>
        <w:rPr/>
        <w:t xml:space="preserve">  </w:t>
      </w:r>
      <w:r>
        <w:rPr/>
        <w:t xml:space="preserve">С 2001 г. по 2006 г. произойдет седьмой подъем социала, который окажется ниже предыдущих двух. Это снижение будет означать, что социал вступил в свою последнюю стадию упадка. </w:t>
      </w:r>
    </w:p>
    <w:p>
      <w:pPr>
        <w:pStyle w:val="TextBodyIndent"/>
        <w:jc w:val="both"/>
        <w:rPr/>
      </w:pPr>
      <w:r>
        <w:rPr/>
        <w:t xml:space="preserve">  </w:t>
      </w:r>
      <w:r>
        <w:rPr/>
        <w:t xml:space="preserve">Рабочее движение, подготовленное предысторией, выльется на пятый революционный подъем, как и прежде на третьем году седьмого подъема социала, т.е. в 2004 г. Революционные события произойдут в Югославии. Там экономическая дестабилизация выдвинет на передний план прогрессивных социалиев, которые потребуют на ряду с рабочем контролем укрепить централизацию экономики. Рабочие поддержат прогрессивных социалиев, но для их же контроля образуются рабочие профсоюзы, независимые от социократического воздействия. Этот революционный подъем активизирует требования рабочего класса в форме демонстраций, уличных шествий, манифестаций, митингов и забастовок. Для поиска компромиссов будут создаваться согласительные комиссии представителей рабочих профсоюзов и социалиев. Соглашения будут оформляться заключенными социально-экономическими и политическими договорами. В конечном счете, политика прогрессивных социалиев в Югославии одержит верх. Все формы мирной борьбы рабочих на пятом революционном подъеме покажут образы рабочего контроля над производством и распределением. В ходе этой борьбы впервые проявится служение служащих-прогрессистов рабочему классу. Эти служащие на первом этапе рабочего контроля станут идеологической и организационной опорой рабочих. Договорная форма отношений между двумя противостоящими классами: рабочими и социалиями станет прообразом рабочего самоуправления. Югославские события откроют широкую дорогу рабочему движению в мировом социализме. </w:t>
      </w:r>
    </w:p>
    <w:p>
      <w:pPr>
        <w:pStyle w:val="TextBodyIndent"/>
        <w:jc w:val="both"/>
        <w:rPr/>
      </w:pPr>
      <w:r>
        <w:rPr/>
        <w:t xml:space="preserve">  </w:t>
      </w:r>
      <w:r>
        <w:rPr/>
        <w:t xml:space="preserve">В 2006 г. завершится седьмой подъем социала. Следующий его спад, который продлится до 2011 г. еще больше обострит социально-экономические и политические проблемы. Относительно повысятся цены рабочих мест, усилится износ рабочей силы. Социалистические страны испытают острый дефицит труда, энергии, ресурсов и товаров. Одновременно возрастут запасы неиспользуемых товароматериальных ценностей, и возрастет численность незанятых в народном хозяйстве. Централизация экономики станет таким же тормозом для развития промышленности и сельского хозяйства, как в свое время явилось помехой крепостное право для развития капитализма. Экономика мирового социала будет свидетельствовать о несостоятельности либеральной социократии, которая не сможет воплотить в жизнь свои программы, как это не удалось сделать имперской социократии. Эта несостоятельность окончательно подорвет доверие рабочего класса к социалиям. Идеология необходимости разрушения социала превратится в материальную силу. </w:t>
      </w:r>
    </w:p>
    <w:p>
      <w:pPr>
        <w:pStyle w:val="TextBodyIndent"/>
        <w:jc w:val="both"/>
        <w:rPr/>
      </w:pPr>
      <w:r>
        <w:rPr/>
        <w:t xml:space="preserve">  </w:t>
      </w:r>
      <w:r>
        <w:rPr/>
        <w:t>Во время седьмого спада социала повсеместно будут организовываться профсоюзы по классовым признакам. Рабочие комитеты в промышленности и сельском хозяйстве станут центрами нового профсоюзного движения. Эти профсоюзы от фиксированных соглашений с социалиями перейдут к выборной замене их в производстве на служащих-прогрессистов, выражающих интересы рабочего класса. Рабочие комитеты возьмут на себя право и обязанность назначать, и изменят заработную плату этим служащим в зависимости от их служения рабочим данного предприятия. За период седьмой стабилизации социала /2012-2013 г.г./  произойдет замена административного аппарата по инициативе рабочих на предприятиях крупных городов. Контролируемость управления снизу посредством изменения оплаты труда доверенным руководителям будет составлять суть рабочего контроля производства и распределения. Чтобы сохранить свои привилегии социалии будут приспосабливаться к новым политическим условиям. Это приспособление фактически выльется в сопротивление требованиям рабочих комитетов. В этот период наравне с рабочими профсоюзами будет функционировать официальный смешанный профсоюз. Такая двойственность составит двоевластие, т.е. переходный период, когда рабочие не полностью овладеют управлением производства и распределения, а социалии все еще будут удерживать центральные важнейшие должностные места. Мирный переход управления  предприятиями и объединениями от либеральной социократии к рабочим профсоюзам будет означать постепенный переход средств производства и жизненных средств в руки рабочего класса. Другими словами, начнется формирование кооперативной собственности рабочих на крупных предприятиях и в объединениях, а социал начнет разрушаться. Вместе с этим разрушением будут рушиться все прежние представления о социализме. Этот переходный период будет ничем иным как экономической диктатурой рабочего класса. Такая диктатура исключает насильственное принуждение, а предполагает воздействие рублем. Экономическая диктатура станет необходимой из-за сопротивления социалиев особенно на уровне государственной власти, поскольку ее пирамида все еще будет оставаться неизменной.</w:t>
      </w:r>
    </w:p>
    <w:p>
      <w:pPr>
        <w:pStyle w:val="TextBodyIndent"/>
        <w:jc w:val="both"/>
        <w:rPr/>
      </w:pPr>
      <w:r>
        <w:rPr/>
        <w:t xml:space="preserve">  </w:t>
      </w:r>
      <w:r>
        <w:rPr/>
        <w:t xml:space="preserve">Экономическая диктатура рабочего класса ознаменует второй этап развития рабочей демократии. На этом этапе классовой борьбы прогрессивные социалии активизируют свою поддержку кооперативно-демократическому развитию социализма с сохранением централизации. Служащие-прогрессисты примут участие в организации рабочего самоуправления на крупных предприятиях и объединениях. Эти служащие станут выдвиженцами и доверенными представителями рабочих. Правда основная масса служащих все еще останется на стороне либеральных социалиев и вместе с ними, будет препятствовать рабочему самоуправлению. Его поддержка прогрессивными социалиями вызовет отпор либеральной социократии. </w:t>
      </w:r>
    </w:p>
    <w:p>
      <w:pPr>
        <w:pStyle w:val="TextBodyIndent"/>
        <w:jc w:val="both"/>
        <w:rPr/>
      </w:pPr>
      <w:r>
        <w:rPr/>
        <w:t xml:space="preserve">  </w:t>
      </w:r>
      <w:r>
        <w:rPr/>
        <w:t xml:space="preserve">Рабочее самоуправление даст мощный толчок росту производительности труда. Начиная с 2014 г. наметится восьмой подъем социала, который продлиться до 2018 г. Этот подъем станет переломным в смысле перехода средств производства и жизненных средств к рабочему самоуправлению. Кооперативная собственность рабочих приобретет более ясные очертания. На крупных кооперативных предприятиях и в объединениях начнется инициативное внедрение полного хозрасчета, включая самофинансирование, как средство рачительного ведения хозяйства самими рабочими. Экономическая обособленность кооперативной собственности создаст естественные предпосылки для раскрепощения товарно-денежных отношений. Разовьется и усилится рыночный механизм, появится первая конкуренция на основе действия закона стоимости. </w:t>
      </w:r>
    </w:p>
    <w:p>
      <w:pPr>
        <w:pStyle w:val="TextBodyIndent"/>
        <w:jc w:val="both"/>
        <w:rPr/>
      </w:pPr>
      <w:r>
        <w:rPr/>
        <w:t xml:space="preserve">  </w:t>
      </w:r>
      <w:r>
        <w:rPr/>
        <w:t xml:space="preserve">В период восьмого подъема социала начнут образовываться свободные творческие союзы по интересам на базе кооперативных издательств и типографий. Творческие служащие получат возможность выражать себя без цензуры. Это выражение объективно будет отражать идеологию рабочего движения. У рабочих появятся свои средства массовой информации, которыми будут управлять рабочие профсоюзы. Творческие централизованные союзы потеряют смысл и их распустят. Результаты творческого труда приобретут форму товарной услуги. Торговля станет более свободной, но все еще сдерживаемой централизацией. Свободная продажа результатов творческого труда изменит образ жизни творческих служащих, и они все больше будут формироваться в класс социалистической интеллигенции. </w:t>
      </w:r>
    </w:p>
    <w:p>
      <w:pPr>
        <w:pStyle w:val="TextBodyIndent"/>
        <w:jc w:val="both"/>
        <w:rPr/>
      </w:pPr>
      <w:r>
        <w:rPr/>
        <w:t xml:space="preserve">  </w:t>
      </w:r>
      <w:r>
        <w:rPr/>
        <w:t xml:space="preserve">Однако двоевластие и сохраняющаяся пирамида государственной власти обострят экономические и политические противоречия, поскольку старая надстроечная иерархия перестанет соответствовать новому базису – нарождающейся кооперативной собственности рабочих. Всплеск этих противоречий проявится во время второго и третьего годов восьмого подъема социала, т.е. в 2016 и 2017 г.г. Создастся ситуация шестого революционного подъема, теперь уже в Советском Союзе. Главной движущей силой будет рабочий класс с крестьянами-кооператорами. Их поддержат служащие-прогрессисты, демократически настроенные студенты и прогрессивные социалии. Однако крестьянство из-за своей не многочисленности будет играть незначительную роль в этом революционном подъеме. Основные требования рабочие направят против правительства либеральной социократии. </w:t>
      </w:r>
    </w:p>
    <w:p>
      <w:pPr>
        <w:pStyle w:val="TextBodyIndent"/>
        <w:jc w:val="both"/>
        <w:rPr/>
      </w:pPr>
      <w:r>
        <w:rPr/>
        <w:t xml:space="preserve">  </w:t>
      </w:r>
      <w:r>
        <w:rPr/>
        <w:t xml:space="preserve">В это двухлетие рабочие проведут ряд мощных демонстраций, манифестаций, митингов, собраний, уличных шествий под лозунгами: Армию с чужих земель! Предприятия – рабочим! Землю – кооперативам крестьян! Советы – гражданам! Республики – народам! Заставим социалии служить! Этими лозунгами рабочие выразят недоверие правительству. Поэтому представители рабочих профсоюзов проведут переговоры с представителями либеральной социократии об их немедленной отставке. В этот период прогрессивные социалии выступят за демократизацию Советов народных депутатов и профсоюзов, за рабочее самоуправление и развитие товарно-денежных отношений, но при сохранении «командных высот» в важнейших отраслях экономики. </w:t>
      </w:r>
    </w:p>
    <w:p>
      <w:pPr>
        <w:pStyle w:val="TextBodyIndent"/>
        <w:jc w:val="both"/>
        <w:rPr/>
      </w:pPr>
      <w:r>
        <w:rPr/>
        <w:t xml:space="preserve">  </w:t>
      </w:r>
      <w:r>
        <w:rPr/>
        <w:t xml:space="preserve">С другой стороны, официальный смешанный профсоюз активизирует свою борьбу в защиту существующего правительства, проводя агитацию против уличных шествий и демонстраций. Это противоборство выльется в мощные забастовки в крупных городах, которые охватят основные отрасли материального производства. Забастовочное движение приведет к переорганизации Советов народных депутатов. Они наполнятся республиканским содержанием и будут построены по классовым признакам. Немалая роль в изменении структуры Советов будет принадлежать прогрессивным социалиям. </w:t>
      </w:r>
    </w:p>
    <w:p>
      <w:pPr>
        <w:pStyle w:val="TextBodyIndent"/>
        <w:jc w:val="both"/>
        <w:rPr/>
      </w:pPr>
      <w:r>
        <w:rPr/>
        <w:t xml:space="preserve">  </w:t>
      </w:r>
      <w:r>
        <w:rPr/>
        <w:t xml:space="preserve">Переорганизация Советов народных депутатов на республиканскую основу будет означать третий этап рабочей демократии. Мирная борьба рабочих против либеральной социократии, при поддержке прогрессивных социалиев, достигнет высшего предела и завершится Всероссийским съездом рабочих профсоюзов. Этот съезд от имени всего рабочего класса выразит недоверие правительству либеральных социалиев. Впервые в истории мирового централизованного социализма создастся правительственный кризис, в результате которого правительство вынуждено, будет подать в отставку. По требованию рабочего класса сформируется новое правительство, состоящее в основном из прогрессивных социалиев. Это будет правительство переходного периода от социала к кооперативной собственности рабочих. Революционные события поставят правительство прогрессивных социалиев под массовый рабочий контроль снизу доверху, государственные решения будут приниматься с участием профсоюзов и предварительно утверждаться местными советами. Официальный смешанный профсоюз распустят, и на этом закончится двоевластие и безраздельное властвование социалиев в социалистическом обществе. </w:t>
      </w:r>
    </w:p>
    <w:p>
      <w:pPr>
        <w:pStyle w:val="TextBodyIndent"/>
        <w:jc w:val="both"/>
        <w:rPr/>
      </w:pPr>
      <w:r>
        <w:rPr/>
        <w:t xml:space="preserve">  </w:t>
      </w:r>
      <w:r>
        <w:rPr/>
        <w:t xml:space="preserve">Таким образом, через 60 лет после появления социократии, она перестанет существовать как институт власти. Весь этот период, централизованный социализм воплощается в социалитарном государстве. Столетие Великого Октября будет праздноваться в условиях укрепившейся рабочей демократии. Этим всем народным праздником завершится шестой революционный подъем в мировом социализме. </w:t>
      </w:r>
    </w:p>
    <w:p>
      <w:pPr>
        <w:pStyle w:val="TextBodyIndent"/>
        <w:jc w:val="both"/>
        <w:rPr/>
      </w:pPr>
      <w:r>
        <w:rPr/>
        <w:t xml:space="preserve">  </w:t>
      </w:r>
      <w:r>
        <w:rPr/>
        <w:t xml:space="preserve">Однако, события 2016 и 2017 г.г. не ликвидируют пирамиду государственной власти, потому что экономика в основном останется централизованной. Восьмой подъем социала закончится в 2018 г. Этот подъем окажется ниже предыдущего, что будет свидетельствовать об углублении упадка централизованного социализма. </w:t>
      </w:r>
    </w:p>
    <w:p>
      <w:pPr>
        <w:pStyle w:val="TextBodyIndent"/>
        <w:jc w:val="both"/>
        <w:rPr/>
      </w:pPr>
      <w:r>
        <w:rPr/>
        <w:t xml:space="preserve">  </w:t>
      </w:r>
      <w:r>
        <w:rPr/>
        <w:t xml:space="preserve">За этот год правительство прогрессивных социалиев от либерализации начнет углублять демократию социалистического общества. Сначала выведут войска из Восточной Европы. Затем рабочие получат право и реальные возможности распоряжаться средствами производства и жизненными средствами, в первую очередь, на предприятиях и в объединениях машиностроения, легкой и пищевой промышленности, в гражданском строительстве и на городском транспорте. Торговля и сфера обслуживания станут организовываться на кооперативных началах, путем передачи государственных зданий и оборудования в распоряжение трудовых коллективов этих отраслей народного хозяйства. Земля отойдет в собственность сельскохозяйственных кооперативов. Будет отменено фондирование материально-технических средств и лимитирование товарных фондов для розничной торговли. Розничные и некоторые оптовые цены в основном кооперативных предприятий установятся по спросу и предложению товаров. Проведенная к этому времени денежная реформа откроет широкие возможности свободной, нелимитированной торговли. Создадутся необходимые и достаточные предпосылки для самовыражения нарождающегося класса интеллигенции. Результаты творческого труда станут проверяться конкурентностью и их продажами. Творчество и наука станут складываться как особая сфера обслуживания материального производства. Новые открытия и проекты будут выступать как товарная услуга рабочему классу. Совещательность Советов народных депутатов выразит их республиканский характер. Получат официальное признание профсоюзы, построенные по классовому признаку. Соответственно этим экономическим и надстроечным изменениям изменится порядок выборов в органы власти и управления. Полнота экономической диктатуры рабочего класса сконцентрируется в рабочем самоуправлении. Число центральных аппаратов управления значительно сократится из-за децентрализации экономики. Демократические преобразования ликвидируют централизованные распределители жизненных средств, так как свободная нелимитированная торговля заменит фондированное снабжение населения. Произойдет упрощение паспортного режима и учета граждан. Будет отменено ордерное распределение жилья, оно станет распределяться по стоимости в зависимости от доходов жильцов. Перемена труда и места жительства не будут сдерживаться административными ограничениями. Все эти демократические преобразования подготовятся предшествующими подъемами социала. </w:t>
      </w:r>
    </w:p>
    <w:p>
      <w:pPr>
        <w:pStyle w:val="TextBodyIndent"/>
        <w:jc w:val="both"/>
        <w:rPr/>
      </w:pPr>
      <w:r>
        <w:rPr/>
        <w:t xml:space="preserve">  </w:t>
      </w:r>
      <w:r>
        <w:rPr/>
        <w:t xml:space="preserve">Однако социалии все еще будут удерживать главные центральные должностные места в пирамиде государственной власти. Суды, прокуратура, милиция, вооруженные силы и госбезопасность по прежнему сохранят свою воздействующую силу в интересах бывшей социократии. Оставшиеся сети бюрократизма станут тормозом экономических и демократических преобразований. Митинговый характер новой власти и остатки старой централизации приведут к частой смене министров и руководителей. Это, главным образом, вызовет восьмой, последний спад социала, который начнется в 2019 г. и закончится в 2023 г. Одновременно продолжится упадок мирового централизованного социализма. </w:t>
      </w:r>
    </w:p>
    <w:p>
      <w:pPr>
        <w:pStyle w:val="TextBodyIndent"/>
        <w:jc w:val="both"/>
        <w:rPr/>
      </w:pPr>
      <w:r>
        <w:rPr/>
        <w:t xml:space="preserve">  </w:t>
      </w:r>
      <w:r>
        <w:rPr/>
        <w:t xml:space="preserve">За время этого спада рабочее движение выплеснется с новой силой и направится на окончательное разрушение остатков социала. Повсеместная организация рабочего самоуправления поставит рабочие комитеты в положение работодателей,  которые будут принимать на работу и увольнять не только рабочих, но и служащих. Прогрессивные социалии начнут служить рабочему классу, поэтому руководители всех уровней будут избирать на общих собраниях трудовых коллективов с решающими голосами рабочих. Эти собрания станут высшими органами управления предприятиями и объединениями. Руководство ими выразится в выполнении решений общих собраний, исходя из решающего голоса рабочих. Общие собрания станут на деле распоряжаться средствами производства и жизненными средствами. Такое распоряжение будет означать переход социала в новое качество, в кооперативную собственность рабочих. В силу такого перехода министерства потеряют свою диктаторскую функцию, директивное планирование преобразуется в планирование по спросу, а государственные заказы – в портфель выгодных заказов. Начнет складываться новая структура государственной власти. Ее пирамида начнет медленно расшатываться под воздействием обратных связей экономического, социального и политического характера. </w:t>
      </w:r>
    </w:p>
    <w:p>
      <w:pPr>
        <w:pStyle w:val="TextBodyIndent"/>
        <w:jc w:val="both"/>
        <w:rPr/>
      </w:pPr>
      <w:r>
        <w:rPr/>
        <w:t xml:space="preserve">  </w:t>
      </w:r>
      <w:r>
        <w:rPr/>
        <w:t xml:space="preserve">Рабочему классу придется учиться распоряжаться кооперативной собственностью. Это значит рачительно вести свое хозяйство на основе действительного полного хозрасчета. Такая учеба будет даваться нелегко, некоторые предприятия и объединения, работающие на началах кооперативного самоуправления, не выдержат конкуренции и потерпят крах. По мере разрушения социала будут проявляться признаки безработицы. Неуправляемость рыночными отношениями приведет к резким колебаниям цен, поскольку произойдет ослабление централизации. Возрастет стоимость жизни, но повысится ее стандарт. </w:t>
      </w:r>
    </w:p>
    <w:p>
      <w:pPr>
        <w:pStyle w:val="TextBodyIndent"/>
        <w:jc w:val="both"/>
        <w:rPr/>
      </w:pPr>
      <w:r>
        <w:rPr/>
        <w:t xml:space="preserve">  </w:t>
      </w:r>
      <w:r>
        <w:rPr/>
        <w:t xml:space="preserve">В этих условиях от рабочих потребуется предприимчивость, коммерческая смекалка и организационные навыки, чтобы действенно контролировать управленческий аппарат и выбранных руководителей. Деловитость одних и безынициативность других поляризуют доходы граждан. Ускорение оборачиваемости товаров приведет к стабилизации оставшейся части социала в 2024 и 2025 г.г. </w:t>
      </w:r>
    </w:p>
    <w:p>
      <w:pPr>
        <w:pStyle w:val="TextBodyIndent"/>
        <w:jc w:val="both"/>
        <w:rPr/>
      </w:pPr>
      <w:r>
        <w:rPr/>
        <w:t xml:space="preserve">  </w:t>
      </w:r>
      <w:r>
        <w:rPr/>
        <w:t>Огромная территория Советского Союза, с ее национальными различиями, разными природными условиями, неодинаковым развитием национальных меньшинств и неоднородностью производства станет существенным тормозом децентрализации экономики. В тоже время развитие каждой отдельно взятой Социалистической республики будет сдерживаться централизованным изъятием ресурсов и готовой продукции в общесоюзный фонд потребления. Однобокость развития республик приведет их к необходимости раскрепостить свои национальные экономики от оков централизации. Это будет соответствовать общему историческому развитию мирового социализма. Также как колонии освобождались от своих метрополий, точно также республики начнут свое освобождение от центральных правительств тех стран, в которые они входят, только на более высоком уровне. Это освобождение выразится в остром проявлении сепаратизма в социалистических странах. Параллельно с этим будет  нарастать революционное движение в странах третьего мира за социалистические преобразования. Капитализм охватит кризисное состояние. В переходный период от государственной к кооперативной собственности положение мирового социализма окажется крайне тяжелым.</w:t>
      </w:r>
    </w:p>
    <w:p>
      <w:pPr>
        <w:pStyle w:val="TextBodyIndent"/>
        <w:jc w:val="both"/>
        <w:rPr/>
      </w:pPr>
      <w:r>
        <w:rPr/>
        <w:t xml:space="preserve">  </w:t>
      </w:r>
      <w:r>
        <w:rPr/>
        <w:t xml:space="preserve">Противоречия капитализма, революционный подъем в третьем мире, экономическое и национальное ослабление социалистических стран, политическая нестойкость правительства прогрессивных социалиев в Советском Союзе толкнут капиталистические страны на очередной передел мира.  Капитализм Запада потребует возврата части территории социалистических стран Восточной Европы, капитализм Востока будет претендовать на господство, восточным регионом включая дальневосточные земли Советского Союза. К этому времени Китайская народная республика выйдет в число великих держав и провозгласит социализм в своей стране. Обстановка обострится из-за попыток КНР руководить революционными событиями третьего мира. Это вступит в противоречия с доктриной Советского Союза и КНР сблокируется с капиталистическими странами, проявляя свои имперские притязания на часть территорий восточного региона. </w:t>
      </w:r>
    </w:p>
    <w:p>
      <w:pPr>
        <w:pStyle w:val="TextBodyIndent"/>
        <w:jc w:val="both"/>
        <w:rPr/>
      </w:pPr>
      <w:r>
        <w:rPr/>
        <w:t xml:space="preserve">  </w:t>
      </w:r>
      <w:r>
        <w:rPr/>
        <w:t>В сложной международной обстановке на втором витке исторической спирали мировых войн, т.е. через 112 лет после начала первой мировой войны, начнется третья мировая война в 2026 г. Ее начало совпадает с первым годом девятого подъема надломленного, но еще не разрушенного социала. Третья мировая война вспыхнет из-за восточного конфликта, затем перекинется на западный театр. Советский Союз, верный союзническим договорам, вынужден будет вступить в эту войну экономически не подготовленным. Боевые действия придется вести на два фронта: восточный и западный. Капиталистические стратегии создадут военную ситуацию аналогичную той, которая не удалась фашистской Германии во второй мировой войне, т.е. они заставят Советскую армию и армии союзников растянуться от Восточной Европы до Дальнего востока, что усложнит депозицию войск социалистических стран. Атомное оружие применяться не будет, так как к тому времени создадут мощную и надежную систему противоатомной защиты с обеих сторон. Обычные вооружения настолько разовьются, что их применение окажется достаточным для захвата территорий без атомного заражения. В этом состоит объективность передела мира и цель всех мировых войн. Применение атомного оружия сводит, на нет эту доктрину захватчиков, поскольку мировая война становится гибельной для победителей и побежденных.</w:t>
      </w:r>
    </w:p>
    <w:p>
      <w:pPr>
        <w:pStyle w:val="TextBodyIndent"/>
        <w:jc w:val="both"/>
        <w:rPr/>
      </w:pPr>
      <w:r>
        <w:rPr/>
        <w:t xml:space="preserve">  </w:t>
      </w:r>
      <w:r>
        <w:rPr/>
        <w:t xml:space="preserve">Война потребует вновь усиления централизации экономики, а значит возврата к прежним временам социократии. Социалии, все еще занимающие центральные должностные места в пирамиде государственной власти, попытаются воспользоваться сложностью военного времени и укрепить свое политическое господство. Поэтому они будут призывать к войне до победного конца, разжигая интернационалистические и патриотические настроения, служащие станут поддерживать эту пропаганду. Под предлогом защиты социализма прогрессивные социалии изменят своим демократическим идеям и превратятся в силу, подавляющую демократию. Это окончательно подорвет авторитет правительства. Рабочий класс не пожалеет за  счет собственных жертв в войне возврата к отжившему диктату социократии. Поэтому рабочие займут противоположную позицию по отношению побед, к которым неизбежно будут призывать социалии всех мастей. Патриотизм сменится пессимизмом. Армия перестанет беспрекословно служить правящему классу. </w:t>
      </w:r>
    </w:p>
    <w:p>
      <w:pPr>
        <w:pStyle w:val="TextBodyIndent"/>
        <w:jc w:val="both"/>
        <w:rPr/>
      </w:pPr>
      <w:r>
        <w:rPr/>
        <w:t xml:space="preserve">  </w:t>
      </w:r>
      <w:r>
        <w:rPr/>
        <w:t xml:space="preserve">Неудачи военных действий на обоих фронтах и тяжелое экономическое положение, преследования «пораженцев» вызовут седьмой революционный подъем в 2027-2028 г.г., т.е. вновь на третьем году девятого, последнего подъема социала развернутся революционные события в Советском Союзе. Движущей силой этих событий опять станет рабочий класс, организуемый своими профсоюзами, действующей совместно со всеми демократическими слоями населения. Прекращение войны и заключение мирного договора будет главным требованием революции. Одновременно рабочие потребуют более демократического устройства, изменения системы государственной власти, прекращения преследований. Рабочие поддержат требования Союзных республик на отделение. </w:t>
      </w:r>
    </w:p>
    <w:p>
      <w:pPr>
        <w:pStyle w:val="TextBodyIndent"/>
        <w:jc w:val="both"/>
        <w:rPr/>
      </w:pPr>
      <w:r>
        <w:rPr/>
        <w:t xml:space="preserve">  </w:t>
      </w:r>
      <w:r>
        <w:rPr/>
        <w:t xml:space="preserve">Правительство прогрессивных социалиев окажется не способным удовлетворить эти коренные требования рабочего класса, по всей стране пройдут демонстрации, уличные шествия, манифестации и забастовки. В Союзных республиках с новой силой проявится борьба за национальную независимость. Особенно активно выступят Прибалтийские республики, Украина и Белоруссия, Грузия, Казахстан и Узбекистан, затем Азербайджан и Армения. </w:t>
      </w:r>
    </w:p>
    <w:p>
      <w:pPr>
        <w:pStyle w:val="TextBodyIndent"/>
        <w:jc w:val="both"/>
        <w:rPr/>
      </w:pPr>
      <w:r>
        <w:rPr/>
        <w:t xml:space="preserve">  </w:t>
      </w:r>
      <w:r>
        <w:rPr/>
        <w:t xml:space="preserve">В результате сплоченности, дисциплинированности и наступательности революционных сил создастся второй правительственный кризис, и это правительство подаст в отставку. К этому времени рабочий класс выдвинет своих лидеров-руководителей революции. Это будут люди, окончившие высшие учебные заведения, но продолжавшие работать рабочими. Они, в основном, образуют состав нового рабочего правительства, поддерживаемого рабочими профсоюзами. В это же время пройдут выборы в Советы народных депутатов, которые в новом составе также поддержат рабочее правительство. Закончится переходный период от рабочей демократии к рабочему управлению социалистическим обществом. </w:t>
      </w:r>
    </w:p>
    <w:p>
      <w:pPr>
        <w:pStyle w:val="TextBodyIndent"/>
        <w:jc w:val="both"/>
        <w:rPr/>
      </w:pPr>
      <w:r>
        <w:rPr/>
        <w:t xml:space="preserve">  </w:t>
      </w:r>
      <w:r>
        <w:rPr/>
        <w:t xml:space="preserve">На развалинах пирамиды бывшей государственной власти сформируется новая ее форма вложенного типа, которая будет соответствовать укрепившейся кооперативной собственности рабочих и децентрализованной экономике. В новой форме государственной власти бывшие центральные вышестоящие должностные места преобразуются в структуры высшего порядка, а бывшие нижестоящие уровни иерархии в структуры низшего порядка. Каждая структура высшего порядка войдет в состав более широкого образования структур низшего порядка. Иначе говоря, будет ликвидирована иерархия власти, которая позволяла одним возвышаться над другими. Во вложенных структурах никто не сможет встать над всеми, так как каждый высший порядок структур войдет в свой низший порядок структур, их взаимодействие будет проходить не по вертикали, а по горизонтали. Поэтому каждый руководитель будет со всеми и на уровне всех, в противном случае он не сможет быть руководителем. В результате такой вложенности решения будут приниматься, и утверждаться структурами низшего порядка, а организовывать выполнение этих решений станут структуры высшего порядка. Несогласие структур низшего порядка со структурами высшего порядка будет выражаться коллективным волеизъявлением экономических, социальных, организационных и политических требований. Такое волеизъявление по обратной связи станет надежным регулятором государственной власти. По этому принципу будет организовано управление отраслями народного хозяйства, включая суды и прокуратуру. </w:t>
      </w:r>
    </w:p>
    <w:p>
      <w:pPr>
        <w:pStyle w:val="TextBodyIndent"/>
        <w:jc w:val="both"/>
        <w:rPr/>
      </w:pPr>
      <w:r>
        <w:rPr/>
        <w:t xml:space="preserve">  </w:t>
      </w:r>
      <w:r>
        <w:rPr/>
        <w:t xml:space="preserve">Следовательно, во вложенной форме государственной власти принимают и контролируют решения структуры низшего порядка, а организуют их выполнение и отчитываются структуры высшего порядка по схеме: собрания рабочих – комитеты рабочих профсоюзов; комитеты рабочих профсоюзов – Совет рабочего профсоюза; Совет рабочего профсоюза – министр; министры – председатель Совета министров. Из показанных связей видно, что вложенная форма государственной власти будет построена согласно закону отрицания. Такое построение объективно гарантирует контроль власти в любых ее проявлениях, отрицает служение вышестоящим персонам и их властвование над нижестоящими, но усиливает подчинение установленному порядку. Власть немногих над всеми будет заменена управлением со всеми и для всех. Такую замену подготовят не выдающиеся личности, а весь ход развития рабочего движения от рабочего контроля до рабочего управления социалистическим обществам. В конечном счете, будет организована республиканская власть рабочих, отвечающая децентрализованной экономике кооперативного социализма. После Великой Октябрьской социалистической революции это будет второй крупный шаг на пути к коммунизму. Рабочий класс станет правящим классом. </w:t>
      </w:r>
    </w:p>
    <w:p>
      <w:pPr>
        <w:pStyle w:val="TextBodyIndent"/>
        <w:jc w:val="both"/>
        <w:rPr/>
      </w:pPr>
      <w:r>
        <w:rPr/>
        <w:t xml:space="preserve">  </w:t>
      </w:r>
      <w:r>
        <w:rPr/>
        <w:t xml:space="preserve">Рабочее правительство заключит мир с воюющими странами и на этом закончится третья мировая война. В итоге войны и революции перестанет существовать великая имперская держава Советский Союз. Он распадется на отдельные социалистические государства, которые образуются из бывших Союзных республик, как распадались все прошлые империи. Эти республики получат собственную государственность со своими национальными правительствами. Они сохранят и упрочат экономические и политические связи с Российской Федеративной Социалистической республикой, которая сама будет представлять суверенное государство. При этом РСФСР потеряет некоторые дальневосточные земли, скорее всего острова в Тихом океане, западная часть Ленинградской области отойдет к Финляндии. В этом будет состоять первый итог третьей мировой войны. </w:t>
      </w:r>
    </w:p>
    <w:p>
      <w:pPr>
        <w:pStyle w:val="TextBodyIndent"/>
        <w:jc w:val="both"/>
        <w:rPr/>
      </w:pPr>
      <w:r>
        <w:rPr/>
        <w:t xml:space="preserve">  </w:t>
      </w:r>
      <w:r>
        <w:rPr/>
        <w:t>Второй ее итог отметится тем, что некоторые социалистические страны Восточной Европы потеряют часть своих территорий, например, Польша. Из Югославии выделится район Косово. Произойдут территориальные изменения в Чехословакии. Албания позже всех установит связи с другими странами. Произойдет объединение Германии, и она станет буржуазной республикой, как в свое время Австрия.</w:t>
      </w:r>
    </w:p>
    <w:p>
      <w:pPr>
        <w:pStyle w:val="TextBodyIndent"/>
        <w:jc w:val="both"/>
        <w:rPr/>
      </w:pPr>
      <w:r>
        <w:rPr/>
        <w:t xml:space="preserve">  </w:t>
      </w:r>
      <w:r>
        <w:rPr/>
        <w:t xml:space="preserve">Третий итог – это образование социалистических стран третьего мира, прежде всего на Ближнем востоке и в Африке. </w:t>
      </w:r>
    </w:p>
    <w:p>
      <w:pPr>
        <w:pStyle w:val="TextBodyIndent"/>
        <w:jc w:val="both"/>
        <w:rPr/>
      </w:pPr>
      <w:r>
        <w:rPr/>
        <w:t xml:space="preserve">  </w:t>
      </w:r>
      <w:r>
        <w:rPr/>
        <w:t>Четвертый итог будет состоять в том, что укрепится международное положение Китая, который станет активно оказывать влияние на мировую политику. Под его влияние попадут Вьетнам, Камбоджа, Корея, Лаос и новые социалистические страны третьего мира.</w:t>
      </w:r>
    </w:p>
    <w:p>
      <w:pPr>
        <w:pStyle w:val="TextBodyIndent"/>
        <w:jc w:val="both"/>
        <w:rPr/>
      </w:pPr>
      <w:r>
        <w:rPr/>
        <w:t xml:space="preserve">  </w:t>
      </w:r>
      <w:r>
        <w:rPr/>
        <w:t xml:space="preserve">За грядущие 40 лет мир перетерпит значительные изменения. После 2029 г., несмотря на распад Советского Союза, образование новых социалистических стран укрепит мировой социализм и углубит общий кризис капитализма. Развитые социалистические страны, в том числе бывшие Союзные республики и РСФСР, начнут свой путь к централизованному коммунизму. Социалистические страны из третьего мира повторят пройденный путь развитыми странами социализма, только на более высоком уровне. </w:t>
      </w:r>
    </w:p>
    <w:p>
      <w:pPr>
        <w:pStyle w:val="TextBodyIndent"/>
        <w:jc w:val="both"/>
        <w:rPr/>
      </w:pPr>
      <w:r>
        <w:rPr/>
        <w:t xml:space="preserve">  </w:t>
      </w:r>
      <w:r>
        <w:rPr/>
        <w:t>Таким образом, в будущем сохранятся прошлые тенденции движения социала, периодичность его циклов останется неизменной, не смотря ни на какие меры принимаемые правительством. В соответствии с этой цикличностью будет трансформироваться государственная власть, и развиваться демократия.</w:t>
      </w:r>
    </w:p>
    <w:p>
      <w:pPr>
        <w:pStyle w:val="TextBodyIndent"/>
        <w:jc w:val="both"/>
        <w:rPr/>
      </w:pPr>
      <w:r>
        <w:rPr/>
        <w:t xml:space="preserve">  </w:t>
      </w:r>
      <w:r>
        <w:rPr/>
        <w:t xml:space="preserve">Так, после очередного экономического спада социала на смену либеральным социалиям придут прогрессивные социалии. За этот отрезок времени в 30 лет демократическое движение претерпит существенные изменения. </w:t>
      </w:r>
    </w:p>
    <w:p>
      <w:pPr>
        <w:pStyle w:val="TextBodyIndent"/>
        <w:jc w:val="both"/>
        <w:rPr/>
      </w:pPr>
      <w:r>
        <w:rPr/>
        <w:t xml:space="preserve">  </w:t>
      </w:r>
      <w:r>
        <w:rPr/>
        <w:t xml:space="preserve">Пассивных служащих-демократов сменят активная демократия служащих. Затем придут служащие-прогрессисты, которые начнут сотрудничать с рабочими. По мере формирования кооперативной собственности рабочих на средства производства и жизненные средства будет разрушаться социал. Одновременно получит развитие рабочая демократия. Сначала образуются товарищества рабочих, как в начале века марксистские кружки рабочих. Из этих товариществ вырастут рабочие комитеты на предприятиях и в объединениях. Объединение этих комитетов приведет к созданию рабочих профсоюзов, сначала не признанных правительством социалиев. Положение этих профсоюзов будет аналогичное положению социал-демократии прошлого века. </w:t>
      </w:r>
    </w:p>
    <w:p>
      <w:pPr>
        <w:pStyle w:val="TextBodyIndent"/>
        <w:jc w:val="both"/>
        <w:rPr/>
      </w:pPr>
      <w:r>
        <w:rPr/>
        <w:t xml:space="preserve">  </w:t>
      </w:r>
      <w:r>
        <w:rPr/>
        <w:t>Затем будет осуществлен рабочий контроль, этому станут объективно способствовать экономические условия и репрессивный характер либеральной социократии. От рабочего контроля рабочие перейдут к самоуправлению крупными предприятиями и объединениями, и только потом осуществится рабочее управление социалистическим обществом.</w:t>
      </w:r>
    </w:p>
    <w:p>
      <w:pPr>
        <w:pStyle w:val="TextBodyIndent"/>
        <w:jc w:val="both"/>
        <w:rPr/>
      </w:pPr>
      <w:r>
        <w:rPr/>
        <w:t xml:space="preserve">  </w:t>
      </w:r>
      <w:r>
        <w:rPr/>
        <w:t>На всем протяжении движения социала и его исторического развития наблюдается мирная классовая борьба. С одной стороны, социалии борются между собой, с другой, рабочие борются с социалиями. По мере упадка социала эта борьба приобретет более острый характер, который должен проявляться в революционных подъемах. Эти подъемы имеют такую же строгую последовательность, как циклы социала, поскольку вытекают из его экономических проявлений.</w:t>
      </w:r>
    </w:p>
    <w:p>
      <w:pPr>
        <w:pStyle w:val="TextBodyIndent"/>
        <w:jc w:val="both"/>
        <w:rPr/>
      </w:pPr>
      <w:r>
        <w:rPr/>
        <w:t>Особенно характерными будут два последних революционных подъема в 2016-2017 г. и в 2028 г. По исторической аналогии первый революционный подъем по направленности будет тождественен буржуазно-демократическим революциям, только на более высоком уровне и в условиях социлизма. В этом революционном подъеме две революции 1905 г. и февраля 1917 г. как бы сольются в единый поток. В этот период будут функционировать неформальные рабочие профсоюзы наряду с официальными смешанными профсоюзами, олицетворяя двоевластие, т.е. переходный период. Образованное правительство прогрессивных социалиев отразит этот период и, будет играть ту же историческую роль, которую сыграло Временное правительство в феврале – октябре 1917 г. Если февральская революция устранила царское самодержавие и открыла дорогу для социалистической революции, то революционный подъем 2017 г. устранит социалитарное государство и откроет дорогу рабочей революции.</w:t>
      </w:r>
    </w:p>
    <w:p>
      <w:pPr>
        <w:pStyle w:val="TextBodyIndent"/>
        <w:jc w:val="both"/>
        <w:rPr/>
      </w:pPr>
      <w:r>
        <w:rPr/>
        <w:t xml:space="preserve">  </w:t>
      </w:r>
      <w:r>
        <w:rPr/>
        <w:t>На исторической спирали мировых войн третья мировая война повторит захватнический характер первой мировой войны. Но третья мировая война будет способствовать революционному подъему в 2028 г., так же как первая мировая война способствовала падению царской империи и социалистической революции. Эти две революции на разных витках исторической спирали могут быть расценены как одно-порядковые.</w:t>
      </w:r>
    </w:p>
    <w:p>
      <w:pPr>
        <w:pStyle w:val="TextBodyIndent"/>
        <w:jc w:val="both"/>
        <w:rPr/>
      </w:pPr>
      <w:r>
        <w:rPr/>
        <w:t xml:space="preserve">  </w:t>
      </w:r>
      <w:r>
        <w:rPr/>
        <w:t xml:space="preserve">Поскольку в дальнейшем окончание второй мировой войны способствовало образованию мирового социализма, то по аналогии в окончании третьей мировой войны соединятся последствия предшествующих двух войн. Эти последствия выразятся, с одной стороны, в разделе имперского государства Советского Союза, с другой, в образовании новых социалистических стран. Регрессия третей мировой войны будет состоять в повторяемости причины, а ее прогресс -  в новизне следствия. Послевоенный период на обоих витках исторической спирали – это развитие социализма в новом качестве. В первом случае на образе социала, во втором – на основе кооперативной собственности рабочих.      </w:t>
      </w:r>
    </w:p>
    <w:p>
      <w:pPr>
        <w:pStyle w:val="TextBodyIndent"/>
        <w:jc w:val="both"/>
        <w:rPr/>
      </w:pPr>
      <w:r>
        <w:rPr/>
        <w:t xml:space="preserve">  </w:t>
      </w:r>
    </w:p>
    <w:p>
      <w:pPr>
        <w:pStyle w:val="TextBodyIndent"/>
        <w:jc w:val="both"/>
        <w:rPr/>
      </w:pPr>
      <w:r>
        <w:rPr/>
        <w:t xml:space="preserve"> </w:t>
      </w:r>
    </w:p>
    <w:p>
      <w:pPr>
        <w:pStyle w:val="TextBodyIndent"/>
        <w:jc w:val="both"/>
        <w:rPr/>
      </w:pPr>
      <w:r>
        <w:rPr/>
        <w:t xml:space="preserve">       </w:t>
      </w:r>
    </w:p>
    <w:p>
      <w:pPr>
        <w:pStyle w:val="TextBodyIndent"/>
        <w:jc w:val="both"/>
        <w:rPr/>
      </w:pPr>
      <w:r>
        <w:rPr/>
        <w:t xml:space="preserve">                  </w:t>
      </w:r>
    </w:p>
    <w:p>
      <w:pPr>
        <w:pStyle w:val="TextBodyIndent"/>
        <w:jc w:val="both"/>
        <w:rPr/>
      </w:pPr>
      <w:r>
        <w:rPr/>
        <w:t xml:space="preserve">                 </w:t>
      </w:r>
    </w:p>
    <w:p>
      <w:pPr>
        <w:pStyle w:val="TextBodyIndent"/>
        <w:jc w:val="both"/>
        <w:rPr/>
      </w:pPr>
      <w:r>
        <w:rPr/>
        <w:t xml:space="preserve">                      </w:t>
      </w:r>
    </w:p>
    <w:p>
      <w:pPr>
        <w:pStyle w:val="TextBodyIndent"/>
        <w:jc w:val="both"/>
        <w:rPr/>
      </w:pPr>
      <w:r>
        <w:rPr/>
        <w:t xml:space="preserve">    </w:t>
      </w:r>
    </w:p>
    <w:p>
      <w:pPr>
        <w:pStyle w:val="TextBodyIndent"/>
        <w:jc w:val="both"/>
        <w:rPr/>
      </w:pPr>
      <w:r>
        <w:rPr/>
        <w:t xml:space="preserve"> </w:t>
      </w:r>
    </w:p>
    <w:p>
      <w:pPr>
        <w:pStyle w:val="TextBodyIndent"/>
        <w:jc w:val="both"/>
        <w:rPr/>
      </w:pPr>
      <w:r>
        <w:rPr/>
        <w:t xml:space="preserve"> </w:t>
      </w:r>
    </w:p>
    <w:p>
      <w:pPr>
        <w:pStyle w:val="TextBodyIndent"/>
        <w:jc w:val="both"/>
        <w:rPr/>
      </w:pPr>
      <w:r>
        <w:rPr/>
        <w:t xml:space="preserve">    </w:t>
      </w:r>
    </w:p>
    <w:p>
      <w:pPr>
        <w:pStyle w:val="TextBodyIndent"/>
        <w:jc w:val="both"/>
        <w:rPr/>
      </w:pPr>
      <w:r>
        <w:rPr/>
        <w:t xml:space="preserve">  </w:t>
      </w:r>
    </w:p>
    <w:p>
      <w:pPr>
        <w:pStyle w:val="TextBodyIndent"/>
        <w:jc w:val="both"/>
        <w:rPr/>
      </w:pPr>
      <w:r>
        <w:rPr/>
        <w:t xml:space="preserve">              </w:t>
      </w:r>
    </w:p>
    <w:p>
      <w:pPr>
        <w:pStyle w:val="TextBodyIndent"/>
        <w:jc w:val="both"/>
        <w:rPr/>
      </w:pPr>
      <w:r>
        <w:rPr/>
        <w:t xml:space="preserve">  </w:t>
      </w:r>
    </w:p>
    <w:p>
      <w:pPr>
        <w:pStyle w:val="TextBodyIndent"/>
        <w:jc w:val="both"/>
        <w:rPr/>
      </w:pPr>
      <w:r>
        <w:rPr/>
        <w:t xml:space="preserve">   </w:t>
      </w:r>
    </w:p>
    <w:p>
      <w:pPr>
        <w:pStyle w:val="TextBodyIndent"/>
        <w:jc w:val="both"/>
        <w:rPr/>
      </w:pPr>
      <w:r>
        <w:rPr/>
        <w:t xml:space="preserve"> </w:t>
      </w:r>
    </w:p>
    <w:p>
      <w:pPr>
        <w:pStyle w:val="TextBodyIndent"/>
        <w:jc w:val="both"/>
        <w:rPr/>
      </w:pPr>
      <w:r>
        <w:rPr/>
        <w:t xml:space="preserve">   </w:t>
      </w:r>
    </w:p>
    <w:p>
      <w:pPr>
        <w:pStyle w:val="TextBodyIndent"/>
        <w:jc w:val="both"/>
        <w:rPr/>
      </w:pPr>
      <w:r>
        <w:rPr/>
        <w:t xml:space="preserve"> </w:t>
      </w:r>
    </w:p>
    <w:p>
      <w:pPr>
        <w:pStyle w:val="TextBodyIndent"/>
        <w:jc w:val="both"/>
        <w:rPr/>
      </w:pPr>
      <w:r>
        <w:rPr/>
        <w:t xml:space="preserve">      </w:t>
      </w:r>
    </w:p>
    <w:p>
      <w:pPr>
        <w:pStyle w:val="TextBodyIndent"/>
        <w:rPr/>
      </w:pPr>
      <w:r>
        <w:rPr/>
        <w:t xml:space="preserve">  </w:t>
      </w:r>
    </w:p>
    <w:p>
      <w:pPr>
        <w:pStyle w:val="TextBodyIndent"/>
        <w:ind w:left="0" w:hanging="0"/>
        <w:rPr/>
      </w:pPr>
      <w:r>
        <w:rPr/>
      </w:r>
    </w:p>
    <w:p>
      <w:pPr>
        <w:pStyle w:val="TextBodyIndent"/>
        <w:ind w:left="0" w:hanging="0"/>
        <w:jc w:val="both"/>
        <w:rPr/>
      </w:pPr>
      <w:r>
        <w:rPr/>
        <w:t xml:space="preserve">  </w:t>
      </w:r>
    </w:p>
    <w:p>
      <w:pPr>
        <w:pStyle w:val="TextBodyIndent"/>
        <w:jc w:val="both"/>
        <w:rPr/>
      </w:pPr>
      <w:r>
        <w:rPr/>
        <w:t xml:space="preserve">       </w:t>
      </w:r>
    </w:p>
    <w:p>
      <w:pPr>
        <w:pStyle w:val="TextBodyIndent"/>
        <w:rPr/>
      </w:pPr>
      <w:r>
        <w:rPr/>
      </w:r>
    </w:p>
    <w:p>
      <w:pPr>
        <w:pStyle w:val="Normal"/>
        <w:ind w:left="-142" w:firstLine="142"/>
        <w:rPr>
          <w:sz w:val="28"/>
        </w:rPr>
      </w:pPr>
      <w:r>
        <w:rPr>
          <w:sz w:val="28"/>
        </w:rPr>
      </w:r>
    </w:p>
    <w:p>
      <w:pPr>
        <w:pStyle w:val="Normal"/>
        <w:ind w:left="-142" w:firstLine="142"/>
        <w:rPr>
          <w:sz w:val="28"/>
        </w:rPr>
      </w:pPr>
      <w:r>
        <w:rPr>
          <w:sz w:val="28"/>
        </w:rPr>
      </w:r>
    </w:p>
    <w:sectPr>
      <w:type w:val="nextPage"/>
      <w:pgSz w:w="11906" w:h="16838"/>
      <w:pgMar w:left="1418"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ind w:left="-142" w:firstLine="142"/>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142"/>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7:27:00Z</dcterms:created>
  <dc:creator>Капорин Андрей</dc:creator>
  <dc:description/>
  <dc:language>en-US</dc:language>
  <cp:lastModifiedBy>Капорин Андрей</cp:lastModifiedBy>
  <dcterms:modified xsi:type="dcterms:W3CDTF">2006-06-30T09:51:00Z</dcterms:modified>
  <cp:revision>8</cp:revision>
  <dc:subject/>
  <dc:title>ДВИЖЕНИЕ СОЦИАЛА</dc:title>
</cp:coreProperties>
</file>